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11"/>
        <w:gridCol w:w="741"/>
        <w:gridCol w:w="1197"/>
        <w:gridCol w:w="24"/>
      </w:tblGrid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avljanje poslova doping kontrole sportis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18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a za upis u registar izvoznika i uvoznika duhanskih proizvoda, registar veleprodaje duhanskih proizvoda, registar marki duhanskih proizvoda koji su stavqeni u promet u BiH i klasifikaciju duhanskih proizvoda u grupe A, B i 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1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 prevezenom putniku sa aerodrom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 prevezenoj toni robe sa aerodrom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postupak registracije oznaka originalnosti i oznaka geografskog porijekla hra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10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usluge iz nadle</w:t>
            </w:r>
            <w:r>
              <w:rPr>
                <w:color w:val="000000"/>
                <w:sz w:val="20"/>
                <w:szCs w:val="20"/>
                <w:lang w:val="sr-Latn-CS" w:eastAsia="hr-HR"/>
              </w:rPr>
              <w:t>ž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nosti Direkcije za civilno zrakoplovstvo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225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 - Tarifni broj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 - Tarifni broj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 - Tarifni broj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 - Tarifni broj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 - Tarifni broj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dokumenat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u međunarodnom cestovnom transportu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.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izdavanje licenci poštanskim emiterima i vršenju poštanskih uslu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40/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eterinarskih pregleda žive stoke i namirnica životinjskog porijekl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 potvrde o sigur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č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bezbjednost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2999 ili 0812999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1601001 ili 1601002 ili </w:t>
            </w: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Pravobranilašt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Taksa za upis u evidenciju ovjerilaca kod Ureda za nadzor i akreditaciju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00Z</dcterms:created>
  <dc:creator>Vlada</dc:creator>
  <dc:description/>
  <cp:keywords/>
  <dc:language>en-US</dc:language>
  <cp:lastModifiedBy>Vlada</cp:lastModifiedBy>
  <dcterms:modified xsi:type="dcterms:W3CDTF">2022-03-29T10:10:00Z</dcterms:modified>
  <cp:revision>8</cp:revision>
  <dc:subject/>
  <dc:title>Redni broj</dc:title>
</cp:coreProperties>
</file>