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011"/>
        <w:gridCol w:w="741"/>
        <w:gridCol w:w="1197"/>
        <w:gridCol w:w="24"/>
      </w:tblGrid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dni broj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ziv vrste prihod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a vrsta prihod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udžetska organizacij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najmljivanja prostora na graničnim prelazi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, molbi, prijedloga, prijava i drugih podnesaka - Tarifni broj 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žalbi protiv rješenja - Tarifni broj 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za koje nije propisana posebna naknada - Tarifni broj 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tih uvjerenja - Tarifni broj 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potpisa i pečata - Tarifni broj 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isprava izdatih od strane DKP BiH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dokumenata izdatih od strane DKP BiH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zvoda iz matične knjige vjenčanih od strane MVP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taksi na podneske kojim se traži mišljen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dozvola u međunarodnom cestovnom transportu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dozvola za obavljanje naizmjeničnih vožnji u vanlinijskom međunarod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vanlinijskog prevoza putnika u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cestovnog prevoza stvar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reda vožnje za međuentitetske autobuske 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po osnovu vanrednog prevoza stvari u međunarodnom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stranom fizičkom i pravnom licu odobrava obavljanje unutrašnjeg prevoza stvari u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ređuje ime, oznaka i pozivni broj brod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lovljavanje u plovne puteve unutrašnjih i pomorskih puteva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is broda u upisnik brod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stranim pravnim i fizičkim licima za obavljanje kabotažnih prevoza putnika i stvari po unutrašnjim plovnim putevima.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obrava prvi upis plovnih objekata unutrašnje i pomorske plovidbe u registar brod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o upisu i brisanju iz registracije brodova unutrašnje i pomorske plovidb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putne isprave MCP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službenog pasoš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prestanak državljanstv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registraciji stranih ulaga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1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carinjenju robe bez prelaska car.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porijeklu proizvod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utnog lista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iza stiker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enja privremenog i stalnog boravka stranca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izdavanje licenci poštanskim emiterima i vršenju poštanskih uslug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2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davanje, obnovu i izmjenu dozvole za stavljanje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radu izvještaja o farmaceutskom kvalitetu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tradicionalnog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homeopatskog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zaključka o kategorizaci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knjige evidenc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godišnje naknade za održavanje registracione dokumentac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saglasnosti, odnosno dozvole za uvoz-izvoz lijekova i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lijekova stručnoj i široj jav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stupak prijave i izdavanje dozvole za kliničko ispitivanje lijek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 izmjene dozvole za obavljanje prometa lijekova na velik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i izmjenu dozvole za proizvodnju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ontrole kvaliteta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upisa, izmjene i obnove upisa medicinskih sredstava u registar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medicinskih sredstava stručnoj i široj jav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proizvođača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veletrgovaca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 za medicinska sredst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rijave i izdavanja dozvole za kliničko ispitivanje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nepostojanju veterinarsko-zdravstvenih smetn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službenog veterinara za stočnu hranu BA-UVBH-40/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roizvode životinjskog porijekla BA-UVBH-VZ-40/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sirovine životinjskog porijekla BA-UVBH-VZ-40/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se i mačke BA-UVBH-VZ-40/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o porijeklu i zdravlju domaće i divlje peradi BA-UVBH-VZ-40/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ostale certifikat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eterinarskih pregleda žive stoke i namirnica životinjskog porijekla na graničnim prelazi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, upis promjena u registru, izvod iz registr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polaganja pravosudnog ispita na nivo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polaganja stručnog upravnog ispita na nivo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 vjerskih zajedn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fitosanitarnim zahtjevima za drveni materijal u međunarodn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9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licence, dozvole potvrde o sigur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radu memorijskih kartica za digitalni tahograf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te licence prevoznika, za vozilo i kartice za vozač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osnovu registracije fondacij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ristup bazi sudskih odluka VSTV-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usluge i publikacije-Agencija za statistik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99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Zakonu o slobodi pristupa informacija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tendersku dokumentacij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za pružene usluge davanja podataka iz centralne evidencije podataka državljana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 od taksi Državne Regulatorne agencije za radijacijsku i nuklearnu bezbjednost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htjev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rješenj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ključak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kretanje žalbenog postup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vraćanja i stavljanja stranca pod nadzo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obradu zahtjeva za priznavanje dokumenata usklađenosti i znakova o usklađenosti izdatih u inostranstv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lastiti prihod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77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702999 ili 0812999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4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5999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704999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njižica za pasoš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ozačkih dozvo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saobraćajnih dozvo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ekogranične propusnic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vlasništvu vozi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registraci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iker naljepn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motorna vozi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za priključna vozila, motocikle i bicikle sa motor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vozila diplomatskih i konzularnih predstavništava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privremeno registrovana vozila sa međunarodnom oznakom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obne tablice sa međunarodnom oznakom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a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riključna vozila, motocikle i bicikle sa motorom za jedan k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lužben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Diplomatsk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jedničk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rodarska knjiž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morska knjiž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izbjeglic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9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lice bez državljanst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u kaznenom postupk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za prekrša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Zakonu o kretanju i boravku stranaca i azil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prema Zakonu o zaštiti ličnih podata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CRA-Prihodi od kazni za prekrša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troškova postupka/Pravobranilaštv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redstva pribavljena prodajom oduzetih predmet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roškovi vođenja prekršajnog postup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odluci Centralne izborne komis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6999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hr-HR" w:eastAsia="hr-HR"/>
              </w:rPr>
            </w:pPr>
            <w:r>
              <w:rPr>
                <w:sz w:val="20"/>
                <w:lang w:val="sr-Latn-CS"/>
              </w:rPr>
              <w:t>Prihodi od naknada za usluge školovanja i boravka u Agenciji za školovanje i stručno usavršavanje kadrova BiH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sr-Latn-CS"/>
              </w:rPr>
              <w:t>72259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0908999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plata sredstava predujma po rješenju Suda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3119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0104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8:00Z</dcterms:created>
  <dc:creator>Vlada</dc:creator>
  <dc:description/>
  <dc:language>en-US</dc:language>
  <cp:lastModifiedBy>Vlada</cp:lastModifiedBy>
  <dcterms:modified xsi:type="dcterms:W3CDTF">2015-01-26T10:10:00Z</dcterms:modified>
  <cp:revision>3</cp:revision>
  <dc:subject/>
  <dc:title>Redni broj</dc:title>
</cp:coreProperties>
</file>