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0"/>
        <w:gridCol w:w="755"/>
        <w:gridCol w:w="1368"/>
        <w:gridCol w:w="4503"/>
        <w:gridCol w:w="969"/>
        <w:gridCol w:w="1481"/>
        <w:gridCol w:w="20"/>
      </w:tblGrid>
      <w:tr>
        <w:trPr>
          <w:trHeight w:val="47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Redni broj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tara vrsta prihoda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Budžetska organizacija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ziv vrste prihod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ova vrsta prihoda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Budžetska organizacija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709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703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otvrda o vlasništvu vozil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otvrda o registracij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709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703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tiker naljepnic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Registarske tablice sa međunarodnim oznakom BiH motorna vozil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Registarske tablice sa međunarodnim oznakom BiH za priključna vozila, motocikle i bicikle sa motorom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33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Registarske tablice za vozila diplomatskih i konzularnih predstavništava u BiH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32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Registarske tablice za privremeno registrovana vozila sa međunarodnom oznakom BiH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obne tablice sa međunarodnom oznakom BiH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Za izgubljene, uništene i nestale tablice za par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32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Za izgubljene, uništene i nestale tablice za priključna vozila, motocikle i bicikle sa motorom za jedan kom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3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1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izdavanje licence, dozvole, potvrde o sigurnost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33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2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po Zakonu o slobodi pristupa informacijam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32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3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za tendersku dokumentaciju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4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najmljivanja prostora na graničnim prelazim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12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5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24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pred Sudom BiH-Tarif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3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24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pred Sudom BiH-Tarif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3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7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24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pred Sudom BiH-Tarif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3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8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24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pred Sudom BiH-Tarif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3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9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24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pred Sudom BiH-Tarif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30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pokretanje žalbenog postupk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21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60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vjere isprava izdatih od strane DKP BiH-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999</w:t>
            </w:r>
          </w:p>
        </w:tc>
      </w:tr>
      <w:tr>
        <w:trPr>
          <w:trHeight w:val="32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22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60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 xml:space="preserve">Prihodi od ovjere dokumenata izdatih od strane DKP BiH-Tarifni broj </w:t>
            </w:r>
            <w:r>
              <w:rPr>
                <w:color w:val="000000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999</w:t>
            </w:r>
          </w:p>
        </w:tc>
      </w:tr>
      <w:tr>
        <w:trPr>
          <w:trHeight w:val="32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23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60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izvoda iz matične knjige vjenčanih od strane MVP-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999</w:t>
            </w:r>
          </w:p>
        </w:tc>
      </w:tr>
      <w:tr>
        <w:trPr>
          <w:trHeight w:val="33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24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0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vjere potpisa i pečat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32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25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 xml:space="preserve">Prihodi od izdavanja dozvola u međunarodnom cestovnom transportu </w:t>
            </w:r>
            <w:r>
              <w:rPr>
                <w:color w:val="000000"/>
                <w:sz w:val="20"/>
                <w:szCs w:val="20"/>
                <w:lang w:eastAsia="hr-HR"/>
              </w:rPr>
              <w:t>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32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26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1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dozvola za obavljanje naizmjeničnih vožnji u vanlinijskom međunarodnom transportu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32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27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dozvola za obavljanje međunarodnog vanlinijskog prevoza putnika u cestovnom transportu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7221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32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28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1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dozvola za obavljanje međunarodnog cestovnog prevoza stvar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29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vjere reda vožnje za međuentitetske autobuske linij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17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3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1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dozvola po osnovu vanrednog prevoza stvari u međunarodnom cestovnom transportu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31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72271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rješenja kojim se stranom fizičkom i pravnom licu odobrava obavljanje unutrašnjeg prevoza stvari u cestovnom transportu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72211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33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1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rješenja kojim se određuje ime, oznaka i pozivni broj brod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149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1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dobravanja stranom pravnom ili fizičkom licu uplovljavanje u plovne puteve unutrašnjih i pomorskih puteva BiH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1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dobravanja stranom pravnom ili fizičkom licu upis broda u upisnik brodov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7227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dozvola stranim pravnim i fizičkim licima za obavljanje kabotažnih prevoza putnika i stvari po unutrašnjim plovnim putevima.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72212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326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2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rješenja kojim se odobrava prvi upis plovnih objekata unutrašnje i pomorske plovidbe u registar brodov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331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2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rješenja o upisu i brisanju iz registracije brodova unutrašnje i pomorske plovidb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2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zahtjeva za izdavanje putne isprave MCP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2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zahtjeva za izdavanje službenog pasoš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zahtjeva za prestanak državljanstv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2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3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4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po osnovu registracije fondacij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4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za upis u registar vjerskih zajednic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6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4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naknada za izdavanje, obnovu i izmjenu dozvole za stavljanje lijeka u promet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326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4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naknada za izradu izvještaja o farmaceutskom kvalitetu lijek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326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4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, obnove i izmjene dozvole za stavljanje tradicionalnog lijeka u promet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326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4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, obnove i izmjene dozvole za stavljanje homeopatskog lijeka u promet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4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zaključka o kategorizacij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72274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vjere knjige evidencij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326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godišnje naknade za održavanje registracione dokumentacij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5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saglasnosti, odnosno dozvole za uvoz-izvoz lijekova i medicinskih sredstav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5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potvrde o postojanju i trajanju entitetske dozvol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5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glašavanja lijekova stručnoj i široj javnost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5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postupak prijave i izdavanje dozvole za kliničko ispitivanje lijekov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326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5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i izmjene dozvole za obavljanje prometa lijekova na veliko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5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izdavanje i izmjenu dozvole za proizvodnju lijek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5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kontrole kvaliteta lijek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5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upisa, izmjene i obnove upisa medicinskih sredstava u registar med. sredstav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5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glašavanja medicinskih sredstava stručnoj i široj javnost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326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6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od upisa i izmjene upisa pravnih lica u registar proizvođača medicinskih sredstav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326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6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od upisa i izmjene upisa pravnih lica u registar veletrgovaca medicinskih sredstav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326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6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potvrde o postojanju i trajanju entitetske dozvole za medicinska sredstv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326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6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prijave i izdavanja dozvole za kliničko ispitivanje medicinskih sredstav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troškova usluge i publikacije-Agencija za statistiku BIH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8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po osnovu zahtjeva-Konkurencijsko vijeć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8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8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po osnovu rješenja-Konkurencijsko vijeć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8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8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po osnovu zaključaka-Konkurencijsko vijeć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8999</w:t>
            </w:r>
          </w:p>
        </w:tc>
      </w:tr>
      <w:tr>
        <w:trPr>
          <w:trHeight w:val="326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dobrenja privremenog i stalnog boravka stranca-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9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obradu zahtjeva za priznavanje dokumenata usklađenosti i znakova o usklađenosti izdatih u inostranstvu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999</w:t>
            </w:r>
          </w:p>
        </w:tc>
      </w:tr>
      <w:tr>
        <w:trPr>
          <w:trHeight w:val="326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2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rješenja o registraciji stranih ulaganj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999</w:t>
            </w:r>
          </w:p>
        </w:tc>
      </w:tr>
      <w:tr>
        <w:trPr>
          <w:trHeight w:val="326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2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rješenja o carinjenju robe bez prelaska carinske linij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2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rješenja o porijeklu proizvod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999</w:t>
            </w:r>
          </w:p>
        </w:tc>
      </w:tr>
      <w:tr>
        <w:trPr>
          <w:trHeight w:val="326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2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rješenja o nepostojanju veterinarsko-zdravstvenih smetnj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3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polaganja stručnog upravnog ispita na nivou BiH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6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3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vjedodžba službenog veterinara za stočnu hranu BA-UVBH-40/3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331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3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Veterinarsko-zdravstvena svjedodžba za proizvode životinjskog porijekla BA-UVBH-VZ-40/2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322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3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Veterinarsko-zdravstvena svjedodžba za sirovine životinjskog porijekla BA-UVBH-VZ-40/3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331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3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Veterinarsko-zdravstvena svjedodžba za pse i mačke BA-UVBH-VZ-</w:t>
            </w:r>
            <w:r>
              <w:rPr>
                <w:color w:val="000000"/>
                <w:sz w:val="20"/>
                <w:szCs w:val="20"/>
                <w:lang w:eastAsia="hr-HR"/>
              </w:rPr>
              <w:t>40/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326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3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vjedodžba o porijeklu i zdravlju domaće i divlje peradi BA-UVBH-VZ-40/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3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Veterinarsko-zdravstvena svjedodžba za ostale certifikat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17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4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4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4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4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4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4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4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4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4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4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5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5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5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5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5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5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5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5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5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6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6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6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6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6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6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6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6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6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6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7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7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7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7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7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7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7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7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812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813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812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813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7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7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8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8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8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8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8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8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troškova polaganja pravosudnog ispita na nivou BiH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6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999</w:t>
            </w:r>
          </w:p>
        </w:tc>
      </w:tr>
      <w:tr>
        <w:trPr>
          <w:trHeight w:val="326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8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troškova za pružene usluge davanja podataka iz centralne evidencije podataka državljana BiH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326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8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po fitosanitarnim zahtjevima za drveni materijal u međunarodnom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9999</w:t>
            </w:r>
          </w:p>
        </w:tc>
      </w:tr>
      <w:tr>
        <w:trPr>
          <w:trHeight w:val="490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8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8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1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2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 </w:t>
            </w:r>
            <w:r>
              <w:rPr>
                <w:color w:val="000000"/>
                <w:sz w:val="20"/>
                <w:szCs w:val="20"/>
              </w:rPr>
              <w:t>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5</w:t>
            </w:r>
          </w:p>
        </w:tc>
      </w:tr>
      <w:tr>
        <w:trPr>
          <w:trHeight w:val="485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8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8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1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2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 </w:t>
            </w:r>
            <w:r>
              <w:rPr>
                <w:color w:val="000000"/>
                <w:sz w:val="20"/>
                <w:szCs w:val="20"/>
              </w:rPr>
              <w:t>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5</w:t>
            </w:r>
          </w:p>
        </w:tc>
      </w:tr>
      <w:tr>
        <w:trPr>
          <w:trHeight w:val="490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8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8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1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2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 </w:t>
            </w:r>
            <w:r>
              <w:rPr>
                <w:color w:val="000000"/>
                <w:sz w:val="20"/>
                <w:szCs w:val="20"/>
              </w:rPr>
              <w:t>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5</w:t>
            </w:r>
          </w:p>
        </w:tc>
      </w:tr>
      <w:tr>
        <w:trPr>
          <w:trHeight w:val="490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9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8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1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2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 </w:t>
            </w:r>
            <w:r>
              <w:rPr>
                <w:color w:val="000000"/>
                <w:sz w:val="20"/>
                <w:szCs w:val="20"/>
              </w:rPr>
              <w:t>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5</w:t>
            </w:r>
          </w:p>
        </w:tc>
      </w:tr>
      <w:tr>
        <w:trPr>
          <w:trHeight w:val="485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9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8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1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2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 </w:t>
            </w:r>
            <w:r>
              <w:rPr>
                <w:color w:val="000000"/>
                <w:sz w:val="20"/>
                <w:szCs w:val="20"/>
              </w:rPr>
              <w:t>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5</w:t>
            </w:r>
          </w:p>
        </w:tc>
      </w:tr>
      <w:tr>
        <w:trPr>
          <w:trHeight w:val="490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9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8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1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2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 </w:t>
            </w:r>
            <w:r>
              <w:rPr>
                <w:color w:val="000000"/>
                <w:sz w:val="20"/>
                <w:szCs w:val="20"/>
              </w:rPr>
              <w:t>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5</w:t>
            </w:r>
          </w:p>
        </w:tc>
      </w:tr>
      <w:tr>
        <w:trPr>
          <w:trHeight w:val="490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9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1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2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 </w:t>
            </w:r>
            <w:r>
              <w:rPr>
                <w:color w:val="000000"/>
                <w:sz w:val="20"/>
                <w:szCs w:val="20"/>
              </w:rPr>
              <w:t>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5</w:t>
            </w:r>
          </w:p>
        </w:tc>
      </w:tr>
      <w:tr>
        <w:trPr>
          <w:trHeight w:val="485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9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1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2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 </w:t>
            </w:r>
            <w:r>
              <w:rPr>
                <w:color w:val="000000"/>
                <w:sz w:val="20"/>
                <w:szCs w:val="20"/>
              </w:rPr>
              <w:t>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5</w:t>
            </w:r>
          </w:p>
        </w:tc>
      </w:tr>
      <w:tr>
        <w:trPr>
          <w:trHeight w:val="475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9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1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2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 </w:t>
            </w:r>
            <w:r>
              <w:rPr>
                <w:color w:val="000000"/>
                <w:sz w:val="20"/>
                <w:szCs w:val="20"/>
              </w:rPr>
              <w:t>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5</w:t>
            </w:r>
          </w:p>
        </w:tc>
      </w:tr>
      <w:tr>
        <w:trPr>
          <w:trHeight w:val="47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39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9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1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2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 </w:t>
            </w:r>
            <w:r>
              <w:rPr>
                <w:color w:val="000000"/>
                <w:sz w:val="20"/>
                <w:szCs w:val="20"/>
              </w:rPr>
              <w:t>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5</w:t>
            </w:r>
          </w:p>
        </w:tc>
      </w:tr>
      <w:tr>
        <w:trPr>
          <w:trHeight w:val="48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4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9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1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2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 </w:t>
            </w:r>
            <w:r>
              <w:rPr>
                <w:color w:val="000000"/>
                <w:sz w:val="20"/>
                <w:szCs w:val="20"/>
              </w:rPr>
              <w:t>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5</w:t>
            </w:r>
          </w:p>
        </w:tc>
      </w:tr>
      <w:tr>
        <w:trPr>
          <w:trHeight w:val="49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41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9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1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2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 </w:t>
            </w:r>
            <w:r>
              <w:rPr>
                <w:color w:val="000000"/>
                <w:sz w:val="20"/>
                <w:szCs w:val="20"/>
              </w:rPr>
              <w:t>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5</w:t>
            </w:r>
          </w:p>
        </w:tc>
      </w:tr>
      <w:tr>
        <w:trPr>
          <w:trHeight w:val="49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42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9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1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2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 </w:t>
            </w:r>
            <w:r>
              <w:rPr>
                <w:color w:val="000000"/>
                <w:sz w:val="20"/>
                <w:szCs w:val="20"/>
              </w:rPr>
              <w:t>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5</w:t>
            </w:r>
          </w:p>
        </w:tc>
      </w:tr>
      <w:tr>
        <w:trPr>
          <w:trHeight w:val="32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43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zahtjeva, molbi, prijedloga, prijava i drugih podnesak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32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44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žalbi protiv rješenj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32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45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rješenja za koje nije propisana posebna naknad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33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46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tih uvjerenj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47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knjižica za pasoš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48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lične kart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49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vozačkih dozvol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5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saobraćajnih dozvol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32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51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taksi na podneske kojim se traži mišljenj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49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52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1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2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 </w:t>
            </w:r>
            <w:r>
              <w:rPr>
                <w:color w:val="000000"/>
                <w:sz w:val="20"/>
                <w:szCs w:val="20"/>
              </w:rPr>
              <w:t>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5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53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lične karte za stranc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9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54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1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putnog lista za stranc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9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55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923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703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viza stiker za stranc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9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923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703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56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1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za upis u registar, upis promjena u registru, izvod iz registr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6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57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1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58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1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59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1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1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ekogranične propusnic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1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2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1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1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2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5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2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3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Novčane kazne prema Zakonu o zaštiti ličnih podatak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2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3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lužbeni pasoš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4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Diplomatski pasoš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5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Zajednički pasoš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6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Brodarska knjižic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7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omorska knjižic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8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utni list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9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utna isprava za izbjeglic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7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utna isprava za lice bez državljanstv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71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utni list za stranc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72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3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CRA-Prihodi od kazni za prekršaj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4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73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4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kazni u kaznenom postupku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74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4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naknada troškova postupka/ Pravobranilaštv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999</w:t>
            </w:r>
          </w:p>
        </w:tc>
      </w:tr>
      <w:tr>
        <w:trPr>
          <w:trHeight w:val="32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75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5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ovčane kazne za prekršaj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33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76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5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redstva pribavljena prodajom oduzetih predmet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32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77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5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roškovi vođenja prekršajnog postupk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78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5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troškova vraćanja i stavljanja stranca pod nadzor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79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5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923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703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kazni po Zakonu o kretanju i boravku stranaca i azilu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923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703999</w:t>
            </w:r>
          </w:p>
        </w:tc>
      </w:tr>
      <w:tr>
        <w:trPr>
          <w:trHeight w:val="32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8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5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3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 od Taksi Državne Regulatorne agencije za radijacijsku i nuklearnu sigurnost u BiH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3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81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5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izradu memorijskih kartica za digitalni tahograf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82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5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izdate licence prevoznika, za vozilo i kartice za vozac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83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5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pristup bazi sudskih odluka VSTV-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84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11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Vlastiti prihod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2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999</w:t>
            </w:r>
          </w:p>
        </w:tc>
      </w:tr>
      <w:tr>
        <w:trPr>
          <w:trHeight w:val="49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85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11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0702999 ili 0812999 ili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13999 ili 0814999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0805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Vlastiti prihod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77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702999 ili 0812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813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 </w:t>
            </w:r>
            <w:r>
              <w:rPr>
                <w:color w:val="000000"/>
                <w:sz w:val="20"/>
                <w:szCs w:val="20"/>
              </w:rPr>
              <w:t>0814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805999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86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11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6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kazni po odluci Centralne izborne komisij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69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41:00Z</dcterms:created>
  <dc:creator>Vlada</dc:creator>
  <dc:description/>
  <dc:language>en-US</dc:language>
  <cp:lastModifiedBy>Vlada</cp:lastModifiedBy>
  <dcterms:modified xsi:type="dcterms:W3CDTF">2015-01-26T10:04:00Z</dcterms:modified>
  <cp:revision>2</cp:revision>
  <dc:subject/>
  <dc:title>Redni broj</dc:title>
</cp:coreProperties>
</file>