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11"/>
        <w:gridCol w:w="741"/>
        <w:gridCol w:w="1197"/>
        <w:gridCol w:w="24"/>
      </w:tblGrid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dni broj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ziv vrste prih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a vrsta priho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udžetska organizacij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najmljivanja prostor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, molbi, prijedloga, prijava i drugih podnesaka - Tarifni broj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žalbi protiv rješenja - Tarifni broj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za koje nije propisana posebna naknada - Tarifni broj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tih uvjerenja - Tarifni broj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potpisa i pečata - Tarifni broj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isprav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dokumenata izdatih od strane DKP BiH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zvoda iz matične knjige vjenčanih od strane MVP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taksi na podneske kojim se traži mišljen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u međunarodnom cestovnom transportu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dozvola za obavljanje naizmjeničnih vožnji u vanlinijskom međunarod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vanlinijskog prevoza putnika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za obavljanje međunarodnog cestovnog prevoza stvar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reda vožnje za međuentitetske autobuske 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po osnovu vanrednog prevoza stvari u međunarodnom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stranom fizičkom i pravnom licu odobrava obavljanje unutrašnjeg prevoza stvari u cestovnom transport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ređuje ime, oznaka i pozivni broj bro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lovljavanje u plovne puteve unutrašnjih i pomorskih putev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avanja stranom pravnom ili fizičkom licu upis broda u upisnik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dozvola stranim pravnim i fizičkim licima za obavljanje kabotažnih prevoza putnika i stvari po unutrašnjim plovnim putevima.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kojim se odobrava prvi upis plovnih objekata unutrašnje i pomorske plovidbe u registar brod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rješenja o upisu i brisanju iz registracije brodova unutrašnje i pomorske plovidb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putne isprave MCP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izdavanje službenog pasoš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zahtjeva za prestanak državljanstv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registraciji stranih ulaganj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1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carinjenju robe bez prelaska car.linij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porijeklu proizvod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2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 xml:space="preserve"> 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utnog lista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iza stiker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dobrenja privremenog i stalnog boravka stranca-Tarifni broj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pred Sudom BiH-Tarifa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izdavanje licenci poštanskim emiterima i vršenju poštanskih uslug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2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davanje, obnovu i izmjenu dozvole za stavljanje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za izradu izvještaja o farmaceutskom kvalitet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tradicionaln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, obnove i izmjene dozvole za stavljanje homeopatskog lijeka u prome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zaključka o kategoriz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vjere knjige eviden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godišnje naknade za održavanje registracione dokumentac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saglasnosti, odnosno dozvole za uvoz-izvoz lijekova i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lijeko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3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stupak prijave i izdavanje dozvole za kliničko ispitivanje lijeko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i izmjene dozvole za obavljanje prometa lijekova na velik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i izmjenu dozvole za proizvodnju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ontrole kvaliteta lije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upisa, izmjene i obnove upisa medicinskih sredstava u registar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oglašavanja medicinskih sredstava stručnoj i široj jav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proizvođač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od upisa i izmjene upisa pravnih lica u registar veletrgovaca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otvrde o postojanju i trajanju entitetske dozvole za medicinska sred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prijave i izdavanja dozvole za kliničko ispitivanje medicinskih sredsta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4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izdavanja rješenja o nepostojanju veterinarsko-zdravstvenih smetn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službenog veterinara za stočnu hranu BA-UVBH-40/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roizvode životinjskog porijekla BA-UVBH-VZ-40/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sirovine životinjskog porijekla BA-UVBH-VZ-40/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pse i mačke BA-UVBH-VZ-40/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vjedodžba o porijeklu i zdravlju domaće i divlje peradi BA-UVBH-VZ-40/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eterinarsko-zdravstvena svjedodžba za ostale certifika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eterinarskih pregleda žive stoke i namirnica životinjskog porijekla na graničnim prelazi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, upis promjena u registru, izvod iz regist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polaganja pravosud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polaganja stručnog upravnog ispita na nivo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upis u registar vjerskih zajed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6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fitosanitarnim zahtjevima za drveni materijal u međunarodn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vanje licence, dozvole potvrde o sigurnost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radu memorijskih kartica za digitalni tahogra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izdate licence prevoznika, za vozilo i kartice za vozač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osnovu registracije fondacij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ristup bazi sudskih odluka VSTV-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usluge i publikacije-Agencija za statistik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po Zakonu o slobodi pristupa informacijam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e za tendersku dokumentacij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7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za pružene usluge davanja podataka iz centralne evidencije podataka državljan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 od taksi Državne Regulatorne agencije za radijacijsku i nuklearnu bezbjednost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htjev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rješenj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po osnovu zaključaka-Konkurencijsko vijeć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9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pokretanje žalbe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troškova vraćanja i stavljanja stranca pod nadz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999</w:t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aknada za obradu zahtjeva za priznavanje dokumenata usklađenosti i znakova o usklađenosti izdatih u inostranstv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8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999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702999 ili 0812999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1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814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0805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akse - Tarifni broj 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8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1 ili 1601002 i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01003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1601004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0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njižica za pasoš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lične kar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vozačk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saobraćajnih dozvo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ekogranične propusn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vlasništvu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tvrda o registracij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tiker naljepn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motorna voz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sa međunarodnim oznakom BiH za priključna vozila, motocikle i bicikle sa motor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vozila diplomatskih i konzularnih predstavništava u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Registarske tablice za privremeno registrovana vozila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obne tablice sa međunarodnom oznakom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 izgubljene, uništene i nestale tablice za priključna vozila, motocikle i bicikle sa motorom za jedan ko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lužben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Diplomats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Zajednički paso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Broda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morska knjiži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izbjeglic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29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a isprava za lice bez državljanstv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utni list za str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u kaznenom postupk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Zakonu o kretanju i boravku stranaca i azilu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23999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ili</w:t>
            </w:r>
            <w:r>
              <w:rPr>
                <w:color w:val="000000"/>
                <w:sz w:val="20"/>
                <w:szCs w:val="20"/>
              </w:rPr>
              <w:t xml:space="preserve"> 0703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Novčane kazne prema Zakonu o zaštiti ličnih podata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CRA-Prihodi od kazni za prekrša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naknada troškova postupka/Pravobranilašt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Sredstva pribavljena prodajom oduzetih predme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Troškovi vođenja prekršajnog postupk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>od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0101999 </w:t>
            </w:r>
            <w:r>
              <w:rPr>
                <w:color w:val="000000"/>
                <w:sz w:val="20"/>
                <w:szCs w:val="20"/>
                <w:lang w:val="hr-HR" w:eastAsia="hr-HR"/>
              </w:rPr>
              <w:t>do</w:t>
            </w:r>
            <w:r>
              <w:rPr>
                <w:color w:val="000000"/>
                <w:sz w:val="20"/>
                <w:szCs w:val="20"/>
                <w:lang w:eastAsia="hr-HR"/>
              </w:rPr>
              <w:t xml:space="preserve"> 9999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rihodi od kazni po odluci Centralne izborne komisij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hr-HR" w:eastAsia="hr-HR"/>
              </w:rPr>
            </w:pPr>
            <w:r>
              <w:rPr>
                <w:sz w:val="20"/>
                <w:lang w:val="sr-Latn-CS"/>
              </w:rPr>
              <w:t>Prihodi od naknada za usluge školovanja i boravka u Agenciji za školovanje i stručno usavršavanje kadrova BiH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sr-Latn-CS"/>
              </w:rPr>
              <w:t>72259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908999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plata sredstava predujma po rješenju Suda Bi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3119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>0104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8:00Z</dcterms:created>
  <dc:creator>Vlada</dc:creator>
  <dc:description/>
  <dc:language>en-US</dc:language>
  <cp:lastModifiedBy>Vlada</cp:lastModifiedBy>
  <dcterms:modified xsi:type="dcterms:W3CDTF">2014-11-03T09:58:00Z</dcterms:modified>
  <cp:revision>2</cp:revision>
  <dc:subject/>
  <dc:title>Redni broj</dc:title>
</cp:coreProperties>
</file>