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7011"/>
        <w:gridCol w:w="741"/>
        <w:gridCol w:w="1197"/>
        <w:gridCol w:w="24"/>
      </w:tblGrid>
      <w:tr>
        <w:trPr>
          <w:trHeight w:val="3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edni broj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ziv vrste prihod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ova vrsta prihod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Budžetska organizacij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najmljivanja prostora na graničnim prelazim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1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zahtjeva, molbi, prijedloga, prijava i drugih podnesaka - Tarifni broj 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žalbi protiv rješenja - Tarifni broj 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rješenja za koje nije propisana posebna naknada - Tarifni broj 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tih uvjerenja - Tarifni broj 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vjere potpisa i pečata - Tarifni broj 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vjere isprava izdatih od strane DKP BiH-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vjere dokumenata izdatih od strane DKP BiH-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izvoda iz matične knjige vjenčanih od strane MVP-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taksi na podneske kojim se traži mišljenj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dozvola u međunarodnom cestovnom transportu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dozvola za obavljanje naizmjeničnih vožnji u vanlinijskom međunarodnom transport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dozvola za obavljanje međunarodnog vanlinijskog prevoza putnika u cestovnom transport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dozvola za obavljanje međunarodnog cestovnog prevoza stvar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vjere reda vožnje za međuentitetske autobuske linij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dozvola po osnovu vanrednog prevoza stvari u međunarodnom cestovnom transport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rješenja kojim se stranom fizičkom i pravnom licu odobrava obavljanje unutrašnjeg prevoza stvari u cestovnom transport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rješenja kojim se određuje ime, oznaka i pozivni broj brod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dobravanja stranom pravnom ili fizičkom licu uplovljavanje u plovne puteve unutrašnjih i pomorskih puteva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dobravanja stranom pravnom ili fizičkom licu upis broda u upisnik brodo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dozvola stranim pravnim i fizičkim licima za obavljanje kabotažnih prevoza putnika i stvari po unutrašnjim plovnim putevima.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rješenja kojim se odobrava prvi upis plovnih objekata unutrašnje i pomorske plovidbe u registar brodo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rješenja o upisu i brisanju iz registracije brodova unutrašnje i pomorske plovidb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zahtjeva za izdavanje putne isprave MCP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zahtjeva za izdavanje službenog pasoš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zahtjeva za prestanak državljanstv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rješenja o registraciji stranih ulaganj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7221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rješenja o carinjenju robe bez prelaska car.linij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rješenja o porijeklu proizvod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812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813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lične karte za stran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9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putnog lista za stran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9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viza stiker za stran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9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923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703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dobrenja privremenog i stalnog boravka stranca-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9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pred Sudom BiH-Tarif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0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pred Sudom BiH-Tarif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0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pred Sudom BiH-Tarif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0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pred Sudom BiH-Tarif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0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pred Sudom BiH-Tarif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0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za izdavanje licenci poštanskim emiterima i vršenju poštanskih uslug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2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naknada za izdavanje, obnovu i izmjenu dozvole za stavljanje lijeka u promet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naknada za izradu izvještaja o farmaceutskom kvalitetu lijek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, obnove i izmjene dozvole za stavljanje tradicionalnog lijeka u promet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, obnove i izmjene dozvole za stavljanje homeopatskog lijeka u promet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zaključka o kategorizacij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vjere knjige evidencij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godišnje naknade za održavanje registracione dokumentacij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saglasnosti, odnosno dozvole za uvoz-izvoz lijekova i medicinskih sredsta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potvrde o postojanju i trajanju entitetske dozvol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glašavanja lijekova stručnoj i široj javnost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postupak prijave i izdavanje dozvole za kliničko ispitivanje lijeko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i izmjene dozvole za obavljanje prometa lijekova na velik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izdavanje i izmjenu dozvole za proizvodnju lijek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kontrole kvaliteta lijek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upisa, izmjene i obnove upisa medicinskih sredstava u registar medicinskih sredsta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glašavanja medicinskih sredstava stručnoj i široj javnost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od upisa i izmjene upisa pravnih lica u registar proizvođača medicinskih sredsta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od upisa i izmjene upisa pravnih lica u registar veletrgovaca medicinskih sredsta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potvrde o postojanju i trajanju entitetske dozvole za medicinska sredst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prijave i izdavanja dozvole za kliničko ispitivanje medicinskih sredsta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rješenja o nepostojanju veterinarsko-zdravstvenih smetnj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vjedodžba službenog veterinara za stočnu hranu BA-UVBH-40/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Veterinarsko-zdravstvena svjedodžba za proizvode životinjskog porijekla BA-UVBH-VZ-40/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Veterinarsko-zdravstvena svjedodžba za sirovine životinjskog porijekla BA-UVBH-VZ-40/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Veterinarsko-zdravstvena svjedodžba za pse i mačke BA-UVBH-VZ-40/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vjedodžba o porijeklu i zdravlju domaće i divlje peradi BA-UVBH-VZ-40/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Veterinarsko-zdravstvena svjedodžba za ostale certifikat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veterinarskih pregleda žive stoke i namirnica životinjskog porijekla na graničnim prelazim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za upis u registar, upis promjena u registru, izvod iz registr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6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troškova polaganja pravosudnog ispita na nivou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6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polaganja stručnog upravnog ispita na nivou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6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za upis u registar vjerskih zajedni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6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po fitosanitarnim zahtjevima za drveni materijal u međunarodnom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9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izdavanje licence, dozvole potvrde o sigurnost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izradu memorijskih kartica za digitalni tahograf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izdate licence prevoznika, za vozilo i kartice za vozač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po osnovu registracije fondacij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pristup bazi sudskih odluka VSTV-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troškova usluge i publikacije-Agencija za statistiku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999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po Zakonu o slobodi pristupa informacijam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za tendersku dokumentacij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troškova za pružene usluge davanja podataka iz centralne evidencije podataka državljana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 od taksi Državne Regulatorne agencije za radijacijsku i nuklearnu bezbjednost u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3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po osnovu zahtjeva-Konkurencijsko vijeć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8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po osnovu rješenja-Konkurencijsko vijeć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8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po osnovu zaključaka-Konkurencijsko vijeć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8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pokretanje žalbenog postupk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troškova vraćanja i stavljanja stranca pod nadzor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obradu zahtjeva za priznavanje dokumenata usklađenosti i znakova o usklađenosti izdatih u inostranstv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999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Vlastiti prihod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63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0702999 ili 0812999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813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814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0805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8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8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8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8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8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8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knjižica za pasoš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lične kart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vozačkih dozvol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saobraćajnih dozvol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ekogranične propusnic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1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otvrda o vlasništvu vozil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otvrda o registracij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tiker naljepni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egistarske tablice sa međunarodnim oznakom BiH motorna vozil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Registarske tablice sa međunarodnim oznakom BiH za priključna vozila, motocikle i bicikle sa motorom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egistarske tablice za vozila diplomatskih i konzularnih predstavništava u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egistarske tablice za privremeno registrovana vozila sa međunarodnom oznakom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obne tablice sa međunarodnom oznakom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Za izgubljene, uništene i nestale tablice za par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Za izgubljene, uništene i nestale tablice za priključna vozila, motocikle i bicikle sa motorom za jedan kom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3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lužbeni pasoš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Diplomatski pasoš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Zajednički pasoš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Brodarska knjiži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omorska knjiži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utni list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utna isprava za izbjeglic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72294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utna isprava za lice bez državljanst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utni list za stran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kazni u kaznenom postupk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ovčane kazne za prekršaj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kazni po Zakonu o kretanju i boravku stranaca i azil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923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703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ovčane kazne prema Zakonu o zaštiti ličnih podatak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CRA-Prihodi od kazni za prekršaj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naknada troškova postupka/Pravobranilaštv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redstva pribavljena prodajom oduzetih predmet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roškovi vođenja prekršajnog postupk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1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17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kazni po odluci Centralne izborne komisij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1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6999</w:t>
            </w:r>
          </w:p>
        </w:tc>
      </w:tr>
      <w:tr>
        <w:trPr>
          <w:trHeight w:val="17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  <w:lang w:val="hr-HR" w:eastAsia="hr-HR"/>
              </w:rPr>
            </w:pPr>
            <w:r>
              <w:rPr>
                <w:sz w:val="20"/>
                <w:lang w:val="sr-Latn-CS"/>
              </w:rPr>
              <w:t>Prihodi od naknada za usluge školovanja i boravka u Agenciji za školovanje i stručno usavršavanje kadrova BiH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sr-Latn-CS"/>
              </w:rPr>
              <w:t>72259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>0908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54:00Z</dcterms:created>
  <dc:creator>Vlada</dc:creator>
  <dc:description/>
  <dc:language>en-US</dc:language>
  <cp:lastModifiedBy>Vlada</cp:lastModifiedBy>
  <dcterms:modified xsi:type="dcterms:W3CDTF">2014-11-03T09:52:00Z</dcterms:modified>
  <cp:revision>2</cp:revision>
  <dc:subject/>
  <dc:title>Redni broj</dc:title>
</cp:coreProperties>
</file>