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"/>
        <w:gridCol w:w="755"/>
        <w:gridCol w:w="1368"/>
        <w:gridCol w:w="4503"/>
        <w:gridCol w:w="969"/>
        <w:gridCol w:w="1481"/>
        <w:gridCol w:w="20"/>
      </w:tblGrid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ara vrsta prihod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, potvrde o sigur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 ili 1601002 ili 1601003 ili 1601004 ili 1601005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2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ovjere dokumenata izdatih od strane DKP BiH-Tarifni broj </w:t>
            </w:r>
            <w:r>
              <w:rPr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izdavanja dozvola u međunarodnom cestovnom transportu </w:t>
            </w:r>
            <w:r>
              <w:rPr>
                <w:color w:val="000000"/>
                <w:sz w:val="20"/>
                <w:szCs w:val="20"/>
                <w:lang w:eastAsia="hr-HR"/>
              </w:rPr>
              <w:t>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7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4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7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.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in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01 ili 1601002 ili 1601003 ili 1601004 ili 1601005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</w:t>
            </w:r>
            <w:r>
              <w:rPr>
                <w:color w:val="000000"/>
                <w:sz w:val="20"/>
                <w:szCs w:val="20"/>
                <w:lang w:eastAsia="hr-HR"/>
              </w:rPr>
              <w:t>40/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7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 Pravobranilašt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 instrukciji institucije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sigurnost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0599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7:00Z</dcterms:created>
  <dc:creator>Vlada</dc:creator>
  <dc:description/>
  <dc:language>en-US</dc:language>
  <cp:lastModifiedBy>Vlada</cp:lastModifiedBy>
  <dcterms:modified xsi:type="dcterms:W3CDTF">2014-04-29T09:27:00Z</dcterms:modified>
  <cp:revision>2</cp:revision>
  <dc:subject/>
  <dc:title>Redni broj</dc:title>
</cp:coreProperties>
</file>