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ANEKS </w:t>
      </w:r>
      <w:r>
        <w:rPr/>
        <w:br/>
      </w:r>
    </w:p>
    <w:p>
      <w:pPr>
        <w:pStyle w:val="Normal"/>
        <w:rPr/>
      </w:pPr>
      <w:r>
        <w:rPr/>
        <w:br/>
        <w:t>Mjerila koja podliježu obaveznoj verifikaciji i periodi u kojma se vrši verifikacija mjeril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376"/>
        <w:gridCol w:w="1851"/>
      </w:tblGrid>
      <w:tr>
        <w:trPr>
          <w:trHeight w:val="322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200"/>
              <w:ind w:left="17" w:right="-15" w:hanging="0"/>
              <w:jc w:val="center"/>
              <w:rPr>
                <w:spacing w:val="-3"/>
                <w:lang w:val="sr-Latn-BA"/>
              </w:rPr>
            </w:pPr>
            <w:r>
              <w:rPr>
                <w:spacing w:val="-3"/>
                <w:lang w:val="sr-Latn-BA"/>
              </w:rPr>
              <w:t>Red.br.</w:t>
            </w:r>
          </w:p>
        </w:tc>
        <w:tc>
          <w:tcPr>
            <w:tcW w:w="6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200"/>
              <w:ind w:left="1136" w:right="1118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rsta mjerila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8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eriod verifikacije</w:t>
            </w:r>
          </w:p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zražen u godinama</w:t>
            </w:r>
          </w:p>
        </w:tc>
      </w:tr>
      <w:tr>
        <w:trPr>
          <w:trHeight w:val="438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lang w:val="sr-Latn-BA"/>
              </w:rPr>
            </w:pPr>
            <w:r>
              <w:rPr>
                <w:lang w:val="sr-Latn-BA"/>
              </w:rPr>
              <w:t>Mjerila protoka vode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Vodomjeri za hladnu vodu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2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Vodomjeri za toplu vodu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2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lang w:val="sr-Latn-BA"/>
              </w:rPr>
            </w:pPr>
            <w:r>
              <w:rPr>
                <w:lang w:val="sr-Latn-BA"/>
              </w:rPr>
              <w:t>Mjerila protoka/zapremine gasa i korektori zapremine</w:t>
            </w:r>
          </w:p>
        </w:tc>
      </w:tr>
      <w:tr>
        <w:trPr>
          <w:trHeight w:val="287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 xml:space="preserve">-     Mjerila protoka gasa ≤ G10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10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protoka gasa &gt; G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1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jerila električne energije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Indirektno priključenj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2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Direktno i poludirektno priključenj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2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rPr/>
            </w:pPr>
            <w:r>
              <w:rPr>
                <w:lang w:val="sr-Latn-BA"/>
              </w:rPr>
              <w:t>Mjerila toplotne energije (kalorimetri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rPr>
                <w:lang w:val="sr-Latn-BA"/>
              </w:rPr>
            </w:pPr>
            <w:r>
              <w:rPr>
                <w:lang w:val="sr-Latn-BA"/>
              </w:rPr>
              <w:t>Mjerila i mjerni sistemi za kontinuirano i dinamičko mjerenje protoka/zapremine tečnosti koje nisu voda</w:t>
            </w:r>
          </w:p>
        </w:tc>
      </w:tr>
      <w:tr>
        <w:trPr>
          <w:trHeight w:val="538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i mjerni sistemi za mjerenje protoka/zapremine tečnih naftnih goriva i tečnog naftnog gasa (LPG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8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 </w:t>
            </w:r>
          </w:p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i mjerni sistemi za mjerenje protoka/zapremine pića i komercijalnih tečnost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8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 </w:t>
            </w:r>
          </w:p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ni sistemi sa kriogene tečnost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ni sistemi za komprimirana gasovita goriv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rPr>
                <w:lang w:val="sr-Latn-BA"/>
              </w:rPr>
            </w:pPr>
            <w:r>
              <w:rPr>
                <w:lang w:val="sr-Latn-BA"/>
              </w:rPr>
              <w:t>Automatske vag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Taksimetr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Dimenzionalna mjerila (dužine i površine)</w:t>
            </w:r>
          </w:p>
        </w:tc>
      </w:tr>
      <w:tr>
        <w:trPr>
          <w:trHeight w:val="7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dužine opće namjene (mjerne trake, složiva mjerila dužine, metri za tekstil, mjerne letve za mjerenje nivoa tečnosti u rezervoarima, mjerni linijari, mjerne trake sa i bez viska, mjerilo za deblo-klupa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8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 </w:t>
            </w:r>
          </w:p>
          <w:p>
            <w:pPr>
              <w:pStyle w:val="Tableparagraph"/>
              <w:spacing w:before="113" w:after="20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Uređaji za mjerenje dužine žice i kabl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utomatska mjerila nivoa tečnost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 xml:space="preserve">Neautomatske vage klase 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Vage do 9000 kg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0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Vage mase preko 9000 kg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1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 xml:space="preserve">Tegovi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jerila pritiska: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 xml:space="preserve">-     Mjerila krvnog pritiska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anometri za pneumatik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jerilo za kontrolu ispravnosti motornih vozila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za mjerenje sile kočenja kod motornih vozil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za mjerenje osovinskog opterećenja na točkovima vozil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3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jerila za kontrolu brzine vozila u saobraćaju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280"/>
              <w:rPr>
                <w:lang w:val="sr-Latn-BA"/>
              </w:rPr>
            </w:pPr>
            <w:r>
              <w:rPr>
                <w:lang w:val="sr-Latn-BA"/>
              </w:rPr>
              <w:t>Mjerila za određivanje gustine i koncentracije koja se</w:t>
            </w:r>
          </w:p>
          <w:p>
            <w:pPr>
              <w:pStyle w:val="Tableparagraph"/>
              <w:spacing w:before="280" w:after="0"/>
              <w:rPr>
                <w:lang w:val="sr-Latn-BA"/>
              </w:rPr>
            </w:pPr>
            <w:r>
              <w:rPr>
                <w:lang w:val="sr-Latn-BA"/>
              </w:rPr>
              <w:t>koriste u prometu roba:</w:t>
            </w:r>
          </w:p>
        </w:tc>
      </w:tr>
      <w:tr>
        <w:trPr>
          <w:trHeight w:val="19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92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Elektronska mjerila gustin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92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reometri opšte namjen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reometri specijalne namjen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lkohlmetr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Piknometr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7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Refraktrometri za određivanje šećer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Butirometr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rPr>
                <w:lang w:val="sr-Latn-BA"/>
              </w:rPr>
            </w:pPr>
            <w:r>
              <w:rPr>
                <w:lang w:val="sr-Latn-BA"/>
              </w:rPr>
              <w:t>Mjerenje količine materije: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Etilometa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3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nalizatori ispušnih gasov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3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2</w:t>
            </w:r>
          </w:p>
        </w:tc>
      </w:tr>
      <w:tr>
        <w:trPr>
          <w:trHeight w:val="20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2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Opacimeta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2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8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6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4" w:before="280" w:after="0"/>
              <w:rPr>
                <w:lang w:val="sr-Latn-BA"/>
              </w:rPr>
            </w:pPr>
            <w:r>
              <w:rPr>
                <w:lang w:val="sr-Latn-BA"/>
              </w:rPr>
              <w:t>Mjerila jonizirajućeg zračenja:</w:t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Dozimetri koji se koriste u funkciji zaštite zdravlj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Poluprovodnički brojač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GM brojač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Scintilacioni brojač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8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Detektori jonizirajućeg zračenja koji se koriste u funkciji zaštite zdravlja, opće bezbjednosti i zaštite životne sredin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18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7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rPr>
                <w:lang w:val="sr-Latn-BA"/>
              </w:rPr>
            </w:pPr>
            <w:r>
              <w:rPr>
                <w:lang w:val="sr-Latn-BA"/>
              </w:rPr>
              <w:t>Mjerila zapremine: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Cisterne i rezervoari horizontaln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Rezervoari vertikaln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ne posude za mlijeko, pića i komercijalne tečnost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Ugostiteljske posude, boce i čaše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4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8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4" w:before="280" w:after="0"/>
              <w:rPr>
                <w:lang w:val="sr-Latn-BA"/>
              </w:rPr>
            </w:pPr>
            <w:r>
              <w:rPr>
                <w:lang w:val="sr-Latn-BA"/>
              </w:rPr>
              <w:t>Mjerila vremena: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Mjerila gledanosti (peoplemeter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Sistemi za naplatu parkiranj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Tahograf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*</w:t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9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jerila za određivanje vlažnosti žitarica i uljaric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0.</w:t>
            </w:r>
          </w:p>
        </w:tc>
        <w:tc>
          <w:tcPr>
            <w:tcW w:w="8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rPr>
                <w:lang w:val="sr-Latn-BA"/>
              </w:rPr>
            </w:pPr>
            <w:r>
              <w:rPr>
                <w:lang w:val="sr-Latn-BA"/>
              </w:rPr>
              <w:t>Medicinski uređaji sa funkcijom mjerenja: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Anesteziološka mašin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Defibrilato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4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Dijalizni aparat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74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EKG uređaj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Infuzomat i perfuzo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Neonatalni i pedijatrijski inkubato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Pacijent monito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Respirator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1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ind w:left="720" w:hanging="360"/>
              <w:rPr>
                <w:lang w:val="sr-Latn-BA"/>
              </w:rPr>
            </w:pPr>
            <w:r>
              <w:rPr>
                <w:lang w:val="sr-Latn-BA"/>
              </w:rPr>
              <w:t>-     Terapeutski ultrazvu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1.</w:t>
            </w:r>
          </w:p>
        </w:tc>
        <w:tc>
          <w:tcPr>
            <w:tcW w:w="6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rPr>
                <w:lang w:val="sr-Latn-BA"/>
              </w:rPr>
            </w:pPr>
            <w:r>
              <w:rPr>
                <w:lang w:val="sr-Latn-BA"/>
              </w:rPr>
              <w:t>Mjerni transformator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60" w:before="28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Legenda:</w:t>
            </w:r>
          </w:p>
          <w:p>
            <w:pPr>
              <w:pStyle w:val="Normal"/>
              <w:spacing w:before="280" w:after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* Mjerila podliježu samo prvoj verifikaciji</w:t>
            </w:r>
          </w:p>
          <w:p>
            <w:pPr>
              <w:pStyle w:val="Normal"/>
              <w:spacing w:lineRule="atLeast" w:line="160" w:before="280" w:after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** U nadležnosti Ministarstva za promet i komunikacije Bosne i Hercegovine, podliježe ispitivanju i odobrenju ti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8:00Z</dcterms:created>
  <dc:creator>Vlada</dc:creator>
  <dc:description/>
  <dc:language>en-US</dc:language>
  <cp:lastModifiedBy>Vlada</cp:lastModifiedBy>
  <dcterms:modified xsi:type="dcterms:W3CDTF">2023-10-16T07:39:00Z</dcterms:modified>
  <cp:revision>1</cp:revision>
  <dc:subject/>
  <dc:title/>
</cp:coreProperties>
</file>