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Lista stonih voda u Bosni i Hercegovini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92"/>
        <w:gridCol w:w="2225"/>
        <w:gridCol w:w="1540"/>
      </w:tblGrid>
      <w:tr>
        <w:trPr>
          <w:trHeight w:val="2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Trgovački naziv proizvoda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Naziv proizvođač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Naziv uvozni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OJ IZBOR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EVRA d.o.o. Kreševo, Resnik bb, 71260 Kreševo, Bosna i Hercegov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B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ABYLOVE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M-DROGERIE MARKT GmbH+CO. KG carlmetz-Str. 1,76785 Karlsruhe, Savezna Republika Njemačk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M-DROGERIE MARKT d.o.o. Sarajevo, Lužansko polje 40b, 71210 Ilidža, Bosna i Hercegovi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OJ DAN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EVRA d.o.o. Kreševo, Resnik bb, 71260 Kreševo, Bosna i Hercegov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B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ERCEGOVK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ERCEGOVAČKA PIVOVARA d.o.o. Mostar, Bišće polje bb, 88000 Mostar, Bosna i Hercegov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B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ERCEGOVKA - gazirana stona vod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ERCEGOVAČKA PIVOVARA d.o.o. Mostar, Bišće polje bb, 88000 Mostar, Bosna i Hercegov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B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RUCTAL FIRST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RUCTAL d.o.o. Ajdovšćina, Tovarniščka cesta 7, 5270 Ajdovščina, Republika Slovenij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ILI BRIG d.o.o. Grude, Gojka Šuška 9, 88340 Grude, Bosna i Hercegovi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ELL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EŠANJSKA VRELA d.o.o. Tešanj, Karadaglije bb, 74260 Tešanj, Bosna i Hercegov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B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ONA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ALAND-NOAZEMLJA d.o.o. Bugojno, Rostovska bb 70230 Bugojno, Bosna i Hercegov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B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sna i Hercegov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5:00Z</dcterms:created>
  <dc:creator>Vladimir Nikolic</dc:creator>
  <dc:description/>
  <dc:language>en-US</dc:language>
  <cp:lastModifiedBy>Vladimir Nikolic</cp:lastModifiedBy>
  <dcterms:modified xsi:type="dcterms:W3CDTF">2025-03-10T14:56:00Z</dcterms:modified>
  <cp:revision>1</cp:revision>
  <dc:subject/>
  <dc:title/>
</cp:coreProperties>
</file>