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240"/>
        <w:gridCol w:w="2416"/>
        <w:gridCol w:w="1195"/>
      </w:tblGrid>
      <w:tr>
        <w:trPr>
          <w:trHeight w:val="23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Trgovački naziv proizvod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Naziv proizvođača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Naziv uvoznika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KPLU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NEVRA d.o.o. Kreševo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MERCATOR VO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NEVRA d.o.o. Kreševo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AQUA BIANC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CORTO d.o.o. Sarajevo - Podružnica Aqua Bianca Vareš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VIVI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TEMAX BiH d.o.o. Orašje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MOJ IZBOR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NEVRA d.o.o. Kreševo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ABYLOV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DM-DROGERIE MARKT GmbH+CO. 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DM-DROGERIE MARKT d.o.o. Sarajev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MOJ DA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NEVRA d.o.o. Kreševo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HERCEGOV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HERCEGOVAČKA PIVOVARA d.o.o. Mostar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HERCEGOVKA - gazirana stona vo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HERCEGOVAČKA PIVOVARA d.o.o. Mostar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FRUCTAL FIRS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FRUCTAL d.o.o. Ajdovšćina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ILI BRIG d.o.o. Grude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ELL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TEŠANJSKA VRELA d.o.o. Tešanj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bs-BA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Bosna i Hercegov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25:00Z</dcterms:created>
  <dc:creator>Vladimir Nikolic</dc:creator>
  <dc:description/>
  <dc:language>en-US</dc:language>
  <cp:lastModifiedBy>Vladimir Nikolic</cp:lastModifiedBy>
  <dcterms:modified xsi:type="dcterms:W3CDTF">2024-02-13T17:25:00Z</dcterms:modified>
  <cp:revision>1</cp:revision>
  <dc:subject/>
  <dc:title/>
</cp:coreProperties>
</file>