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STA STONIH VODA U BOSNI I HERCEGOVINI </w:t>
      </w:r>
      <w:r>
        <w:rPr/>
        <w:b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379"/>
        <w:gridCol w:w="1936"/>
        <w:gridCol w:w="2204"/>
      </w:tblGrid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rgovački naziv proizvoda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aziv proizvođač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aziv uvoznika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Zemlja porijekla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ABYLOVE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m-drogerie markt GmbH+CO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m-drogerie markt d.o.o.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avezna Republika Njemačka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QUA BIANCA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to d.o.o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ERCEGOVKA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ercegovačka pivovara d.o.o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N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&amp;D Bosanski Brod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IVIT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max BiH d.o.o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OJ DAN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evra d.o.o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OJ IZBOR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evra d.o.o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osna i Hercegovi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3:00Z</dcterms:created>
  <dc:creator>Vladimir Nikolic</dc:creator>
  <dc:description/>
  <dc:language>en-US</dc:language>
  <cp:lastModifiedBy>Vladimir Nikolic</cp:lastModifiedBy>
  <dcterms:modified xsi:type="dcterms:W3CDTF">2022-04-13T12:14:00Z</dcterms:modified>
  <cp:revision>1</cp:revision>
  <dc:subject/>
  <dc:title/>
</cp:coreProperties>
</file>