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LISTA PRIZNATIH PRIRODNIH MINERALNIH VODA U BOSNI I HERCEGOVINI </w:t>
      </w:r>
      <w:r>
        <w:rPr/>
        <w:br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97"/>
        <w:gridCol w:w="1715"/>
        <w:gridCol w:w="1173"/>
        <w:gridCol w:w="1207"/>
        <w:gridCol w:w="1207"/>
        <w:gridCol w:w="1032"/>
      </w:tblGrid>
      <w:tr>
        <w:trPr>
          <w:trHeight w:val="2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Broj odobrenj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Trgovački naziv proizvoda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Naziv proizvođača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Naziv uvoznik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Naziv izvor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Mjesto crpljenja izvor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7-2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PIČKI STUDENAC GROFOVA VREL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UDENAC d.o.o. Lipik, Matije Gupca 120, 34551 Lipik, Republika Hrvats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LI BRIG d.o.o. Grude, Gojka Šuška 9, 88340 Grude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pički Studenac Grofova Vrel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pi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-3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 d.d. Kiseljak, Kraljice mira 7, 71250 Kiseljak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reševo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5-2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TTONI GAZIRANA PRIRODNA MINERALN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TTONI 1873 a.s. Češka Republika, Borova 3, 360 21 Karlovy Vary, Republika Češ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 d.o.o. Banja Luka, Kolubarska 15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tton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yselka Karlove Vary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Češ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0-2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TTONI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TTONI 1873 a.s. Češka Republika, Borova 3, 360 21 Karlovy Vary, Republika Češ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 d.o.o. Banja Luka, Kolubarska 15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tton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yselka Karlove Vary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Češ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8-2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ODA d.o.o. Mionica, Gornja Toplica bb, 14, 242 Mionica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RUTELA GROUP d.o.o. Banja Luka, Branka Popovića 41B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od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nja Toplic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-5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AMIDIY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AMIDIYE d.d. Mitatpaşa Mah., Selanik Bulevari No 1 Kemerbürgaz Eyup Istanbul/Republika Turs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TTOMAN GROUP COMPANY d.o.o. Sarajevo, Baščaršija 16, 71000 Sarajevo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ölyaka/Düzc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çmalipinar Gölyaka/Düzce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urs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3-4/2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AZ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AZA d.o.o. Tešanj, Karadaglije 6, 74260 Tešanj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iseljak - Bušotina 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rni vrh - Kiselja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1-2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ONAT Mg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OLINSKA PREHRAMBENA INDUSTRIJA d.d. PPE Rogaški vrelci, Kidričeva 35, Rogaška Slatina, Republika Sloven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TACO d.o.o. Mostar, Kralja Tomislava 14 P.P. 25, 88101 Mostar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onat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ogaška Slatin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7-4/2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NAQUA - gazirana prirodna mineraln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B MINAQUA d.o.o. Novi Sad, Futoški put 93b, 21000 Novi Sad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D GOLD-KOMERC d.o.o. Dvorovi, Karađorđeva bb, 76311 Dvorovi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naqu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utoški put 93b, Novi Sad, Srbi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1-2/2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HRISTINEN - prirodna mineralna voda negazira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EUTOBURGER MINERALBRUNNEN GmbH &amp; Co. KG, Brockhagener Str. 200 D, 33649 Bielefeld, Savezna Republika Njemač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EUROPA TRADING MATTEO d.o.o. Tuzla, 2. Tuzlanske brigade 52, 75000 Tuzl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einhagen, Felsenquell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einhage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3-2/2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ABYLOV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M-DROGERIE MARKT GmbH+CO. KG, Am-dm Platz 1, DE 76227 Karlsruhe, Njemačka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M-DROGERIE MARKT d.o.o. Sarajevo, Lužansko polje 40b, 71210 Ilidž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elsenquelle - Steinhagen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Wiesenbur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0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ENEDICTA - gazirana prirodna mineraln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CQUA MINERALE SAN BENEDETTO S.p.A., Viale Kennedy, 65-30337 Scorzé, Republika Ital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EBURIĆ KOMERC d.o.o. Prnjavor, Vijaka bb, 78430 Prnjavor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orzé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orzé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1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ENEDICTA - prirodna mineralna voda negazira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CQUA MINERALE SAN BENEDETTO S.p.A., Viale Kennedy, 65-30337 Scorzé, Republika Ital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EBURIĆ KOMERC d.o.o. Prnjavor, Vijaka bb, 78430 Prnjavor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orzé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orzé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8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SKA KRALJEVI VRELEC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SKA d.d. Radenci, Boračeva 37, 9502 Radenci, Republika Sloven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LI BRIG d.o.o. Grude, Gojka Šuška 9, 88340 Grude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raljevi Vrelec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ci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5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SKA NATURELL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SKA d.d. Radenci, Boračeva 37, 9502 Radenci, Republika Sloven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LI BRIG d.o.o. Grude, Gojka Šuška 9, 88340 Grude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ska Naturell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enci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46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VORELL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M-DROGERIE MARKT GmbH+CO. KG, Am-dm Platz 1, DE 76227 Karlsruhe, Njemačka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M-DROGERIE MARKT d.o.o. Sarajevo, Lužansko polje 40b, 71210 Ilidž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elleau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hwole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jemač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VIV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 a.d. Aranđelovac, Krčevački put 26., 34300 Aranđelovac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 d.o.o. Banja Luka, Kolubarska 15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ark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ranđelovac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 a.d. Aranđelovac, Krčevački put 26., 34300 Aranđelovac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 d.o.o. Banja Luka, Kolubarska 15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njaz Miloš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ranđelovac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8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UDE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UDENAC d.o.o. Lipik, Matije Gupca 120, 34551 Lipik, Republika Hrvats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LI BRIG d.o.o. Grude, Gojka Šuška 9, 88340 Grude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ude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pi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5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OLOM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LANIKA a.d. Kuršumlija, Kosovska 38, 18430 Kuršumlija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D GOLD-KOMERC d.o.o. Dvorovi, Karađorđeva bb, 76311 Dvorovi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eliki Pupovac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olom Ban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45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EŠANJSKI KISELJAK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ZEMA d.o.o. Tešanj, Raduša bb, 74260 Tešanj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uš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uša - Tešanj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4-2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IJAMAN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EŠANJSKA VRELA d.o.o. Tešanj, Karadaglije bb, 74260 Tešanj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erik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ardaglije Tešanj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4-3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VELA Mg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OVA SLOGA a.d. Trstenik, Kneginje Milice 81/1, 37240 Trstenik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 d.d. Kiseljak, Kraljice mira 7, 71250 Kiseljak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vela-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eluće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8-4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!, prirodna mineralna voda negazira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ONI d.o.o. Novi Beograd, Vladimira Popovića 8a, 11070 Novi Beograd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ĐURIĆ MBB d.o.o. Doboj, Aerodromsko naselje bb, 74213 Bukovica Veli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al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elo Ključ, Mionica, Republika Srbi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1-2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!, gazirana prirodna mineraln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ONI d.o.o. Novi Beograd, Vladimira Popovića 8a, 11070 Novi Beograd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ĐURIĆ MBB d.o.o. Doboj, Aerodromsko naselje bb, 74213 Bukovica Veli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al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elo Ključ, Mionica, Republika Srbi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5-3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MNIC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MNICA PLUS d.o.o. Zagreb, Getaldićeva 3, 10000 Zagreb, Republika Hrvats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 d.d. Kiseljak, Kraljice mira 7, 71250 Kiseljak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nino vrel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isovarn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6-3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MNICA PLUS d.o.o. Zagreb, Getaldićeva 3, 10000 Zagreb, Republika Hrvatsk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 d.d. Kiseljak, Kraljice mira 7, 71250 Kiseljak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veta Ja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ica Svetojansk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7-2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 d.d. Kiseljak, Kraljice mira 7, 71250 Kiseljak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relo Park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iselja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4-4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ILE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ILEA d.o.o. Kiseljak, Gromljak bb, 71250 Kiseljak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M-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iselja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0-2/2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TINK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TINKA a.d. Kozluk, Drinska dva br 30, 75413 Kozluk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tink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ozluk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5-4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INCESS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IRODNI KISELJAK PRINCESS d.o.o. Jelah, Oraš Planje bb, 74264 Jelah, Bosna i Hercegovin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P-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raš Planje Tešanj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5-4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NA d.d., Glavna cesta 34. 3233 Mirna, Republika Sloven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OJČIĆ SOČA d.o.o. Laktaši, Omladinska 41, 78250 Laktaši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rn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0-2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NA - prirodna mineralna voda gazira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NA d.d., Glavna cesta 34. 3233 Mirna, Republika Sloven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OJČIĆ SOČA d.o.o. Laktaši. Omladinska 41, 78250 Laktaši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a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irn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2-2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APLJ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LASTENKA d.o.o. Radomlje, Cesta Radomeljske čete 55, 1235 Radomlje, Republika Sloven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ETROL BiH OIL COMPANY d.o.o. Sarajevo, Džemala Bijedića 202, 71210 Ilidž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Zlatna kaplj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omlje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loven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8-6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DOMENJSK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"MOTONARI d.o.o. Beograd, Bačvanska 21/10-Poslovni centar 11000 Beograd, Ogranak Odmenjska 23. Novembar 5 36342 Ušće, Republika Srbija"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NITA d.o.o. Trebinje, Otok bb, 89101 Trebinje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dmenj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šće - Polumir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8-3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ELEMEN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RNJCI a.d. Vrnjačka Banja, Kneza Miloša 162, 36210 Vrnjačka Banja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RUTELA GROUP d.o.o. Banja Luka, Branka Popovića 41B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elimarkovac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rnjačka Ban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7-3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RNJCI - gazirana prirodna mineralna vod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RNJCI a.d. Vrnjačka Banja, Kneza Miloša 162, 36210 Vrnjačka Banja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RUTELA GROUP d.o.o. Banja Luka, Branka Popovića 41B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rjak 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rnjačka Ban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6-7/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RNJCI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ODA VRNJCI a.d. Vrnjačka Banja, Kneza Miloša 162, 36210 Vrnjačka Banja, Republika Srbij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RUTELA GROUP d.o.o. Banja Luka, Branka Popovića 41B, 78000 Banja Luka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rjak II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rnjačka Ban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-2/2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CQUA PANNA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npellegrino S.p.A. Italija, 24016 San Pellegrino Terme (BG), Via del Mulino 6, 20090 Assago (MI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nvest d.o.o. Ričina 2., 88240 Posušje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arperia (Firenca) Pan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carperia San Piero (FI) Italija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-2/2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. PELLEGRINO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npellegrino S.p.A. Italija, 24016 San Pellegrino Terme (BG), Via del Mulino 6, 20090 Assago (MI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nvest d.o.o. Ričina 2., 88240 Posušje, Bosna i Hercegovin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. Pellegri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n Pellegrino Terme (Bergamo-ltalija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talij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II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LISTA PRIZNATIH PRIRODNIH IZVORSKIH VODA U BOSNI I HERCEGOVINI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31"/>
        <w:gridCol w:w="1721"/>
        <w:gridCol w:w="1327"/>
        <w:gridCol w:w="1200"/>
        <w:gridCol w:w="1199"/>
        <w:gridCol w:w="1049"/>
      </w:tblGrid>
      <w:tr>
        <w:trPr>
          <w:trHeight w:val="2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Broj odobrenj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Trgovački naziv proizvoda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Naziv proizvođača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Naziv uvoznik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Naziv izvora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Mjesto crpljenja izvor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val="bs-BA"/>
              </w:rPr>
              <w:t>Zemlja porijekl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9-10/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IV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ERCEGOVAČKA PIVOVARA d.o.o. Mostar, Bišće polje bb (zgrada "Destilerije"), 88000 Mostar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ercegovačka pivovar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ercegovačka pivovar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6-4/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J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LUE GOLD d.o.o. Brčko, Maoča bb, Brčko Distrikt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šljansko vre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aoč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1-7/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ZAK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IŠ a.d. Novi Sad - Pogon za proizvodnju pijaće vode, Cara Uroša bb, 22409 Jazak, Republika Srbij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ALEB KOMERC d.o.o. Banja Luka, Gundulićeva 78, 78000 Banja Luka, Bosna i Hercegov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z-1/x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iš a.d. Novi Sad, Pogon za proizvodnju pijaće vod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2-3/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LADI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MS GROUP d.o.o. Kakanj, lvnica bb, 72240 Kakanj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ladivod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akanj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4-4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AZ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AZA d.o.o. Tešanj, Karadaglije 6, 74260 Tešanj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ušotina "Hala"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rni vrh - Kiseljak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3-2/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LAŠIĆKA ROS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TD BEST d.o.o. Travnik, Donje Putićevo bb, 72270 Travnik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anare Dolac na Lašv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olac na Lašvi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6-7/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STRIK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APAGO d.o.o. Lukavac, Devetak-Hodžići bb, 75300 Lukavac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laninsko vre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evetak - Lukavac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P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HAĆKA PIVOVARA d.d. Bihać, Vinička bb, 77000 Bihać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pa vod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odgrede i Dobrenic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4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ELL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OLIFE d.o.o. Sarajevo - Podružnica Hadžići, Boce 16, 71240 Hadžići, Bosna i Hercegovina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lena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lažuj Ilidž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4-2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A GAZIRANA PRIRODNA IZVORSK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A PIVARA d.d. Sarajevo, Franjevačka 15, 71000 Sarajev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unar B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zvorište Sarajevske pivar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3-2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A PRIRODNA IZVORSK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A PIVARA d.d. Sarajevo, Franjevačka 15, 71000 Sarajev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unar B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zvorište Sarajevske pivar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8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EVR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EVRA d.o.o. Kreševo, Resnik bb, 71260 Krešev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evr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eževic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2-4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E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UKAS TP NAKIĆ d.o.o. Široki Brijeg, fra Dominika Mandića 19, 88220 Široki Brijeg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rak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Široki Brijeg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9-4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L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LIĆ d.o.o. Odžak, Potočani 256, 76290 Odžak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unar P-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otočani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0-2/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9-3/2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 - gazirana prirodna izvorsk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3-10/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MEL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O POOL d.o.o. Kladanj, Starići 1, 75280 Kladanj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od Brati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arići Kladanj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55-2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O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OALAND-NOAZEMLJA d.o.o. Bugojno, Rostovska bb 70230 Bugojn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Zlataric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jubnić-Bugojn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56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 NATURAQU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58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INCES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IRODNI KISELJAK PRINCESS d.o.o. Jelah, Oraš Planje bb, 74264 Jelah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P-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raš Planje Tešanj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7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TIM d.o.o. Laktaši, Svetosavska bb - Glamočani, 78250 Laktaš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nji Srđevići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nji Srđevići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57-3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 NATURAQUA - gazirana prirodna izvorsk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2-4/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EJL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A PIVARA d.d. Sarajevo, Franjevačka 15, 71000 Sarajev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unar B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a pivara izvorište B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9-3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OGLA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OGLAV d.o.o. Rudo, Pazaije bb, 73260 Rud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toglav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azalj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41-5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EDEN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AKOM d.o.o. Gračanica, Gornja Orahovica bb, 75323 Gračanica, Bosne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B-1 Lipik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nja Orahovica - Gračanic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4-6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OS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-Srbija d.o.o. Zemun (Fabrika vode Topli Do), Batajnički drum 14-16, 11080 Beograd, Republika Srbij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lasina - Topli D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Fabrika vode Topli D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3-3/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EIGH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ALLEY AQUA d.o.o. Bugojno, Vesela bb (Husića Vrelo), 70230 Bugojn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usića vre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ugojn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47-4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RALJEVSK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RALJEVSKA d.o.o. Sarajevo, Kotromanića 48, 71000 Sarajev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dakovic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nja Borovica, Općina Vare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3-2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IJAMANT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EŠANJSKA VRELA d.o.o. Tešanj, Karadaglije bb, 74260 Tešanj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erik - Šib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ardaglije Tešanj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0-2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VIT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LANINSKI STUDENAC d.o.o. Caparde, Caparde bb, 75405 Caparde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laninski studenac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lčevići Capard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0-9/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RIŠKIĆ d.o.o. Tešanj, Ciglanska 12, 74264 Jelah Tešanj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ezeračka rijek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ezera općina Zenic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2-2/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ATURAQU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3-2/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ATURAQUA - prirodna izvorska voda gaziran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 d.o.o. Sarajevo, Mostarsko raskršće 1, 71240 Hadžići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Olimpi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oca-Cola HBC B-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4-5/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ETIN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ATURALIS d.o.o. Civljane, Ivetići 1, 22310 Civljane, Republika Hrvatsk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AMENSKO d.o.o. Tomislavgrad, Kralja Tvrtka 4, 80240 Tomislavgrad, Bosna i Hercegov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etin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Civljan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9-3/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V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VITINKA a.d. Kozluk, Drinska dva br 30, 75413 Kozluk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anjic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ašev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36-3/2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RISTA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OBENS d.o.o. Živinice, Priluk bb, 75275 Živinice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ristal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riluk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6-2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JELA V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JELA VODA d.o.o. Prača, Kriva Draga bb, 73290 Prača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jele vode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ijele vode - Prač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-2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D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USTURA d.o.o. Zagreb, Svetošimunska cesta 84, 10000 Zagreb, Republika Hrvatsk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ARAJEVSKI KISELJAK d.d. Kiseljak, Kraljice mira 7, 71250 Kiseljak, Bosna i Hercegov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d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Ličko Lešć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Hrvatsk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2-2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N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N HOLDING d.o.o. Bijeljina, Sremska 3, 76300 Bijeljina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zvorište bušeni bunar "IEBN-1", Popovi bb, Bijeljin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opovi d.d. Bijelj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7-2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NA - prirodna izvorska voda gaziran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NN HOLDING d.o.o. Bijeljina, Sremska 3, 76300 Bijeljina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zvorište bušeni bunar "IEBN-1", Popovi bb, Bijeljin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opovi d.d. Bijeljin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9-3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PET STEPENI GOLIJ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MARINADA d.o.o. Raška, Stajelac bb, Raška, Republika Srbij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AM PLUS d.o.o. Banja Luka, Srpska bb, 78000 Banja Luka, Bosna i Hercegov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lija - Močarski Potok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lija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Srbij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9-5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ZDRAVNIK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ZDRAVNIK d.o.o. Srebrenik, Gornji Hrgovi bb, 75350 Srebrenik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shd w:fill="FFFF00" w:val="clear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Zdravnik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Gornji Hrgovi bb, Srebrenik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29-2/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KIY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RUDING d.o.o. Istočno Sarajevo, Miljevići bb, 71123 Istočno Sarajevo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shd w:fill="FFFF00" w:val="clear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Jablanic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Trnov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UP-1-26-9-12-2/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DOR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Aqua Doria d.o.o. Derventa, P.J. Aqua Doria Brod, Donja Vrela bb, 74450 Brod, Bosna i Hercegovi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shd w:fill="FFFF00" w:val="clear"/>
                <w:lang w:val="bs-B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Izvor Vrela Donja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Donja Vrela, Brod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Bosna i Hercegovi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3:00Z</dcterms:created>
  <dc:creator>Vladimir Nikolic</dc:creator>
  <dc:description/>
  <dc:language>en-US</dc:language>
  <cp:lastModifiedBy>Vladimir Nikolic</cp:lastModifiedBy>
  <dcterms:modified xsi:type="dcterms:W3CDTF">2025-03-10T14:53:00Z</dcterms:modified>
  <cp:revision>1</cp:revision>
  <dc:subject/>
  <dc:title/>
</cp:coreProperties>
</file>