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918"/>
        <w:gridCol w:w="2782"/>
        <w:gridCol w:w="1872"/>
        <w:gridCol w:w="1932"/>
        <w:gridCol w:w="1932"/>
        <w:gridCol w:w="1631"/>
      </w:tblGrid>
      <w:tr>
        <w:trPr>
          <w:trHeight w:val="23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val="bs-BA"/>
              </w:rPr>
              <w:t>Broj odobrenja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val="bs-BA"/>
              </w:rPr>
              <w:t>Trgovački naziv proizvoda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val="bs-BA"/>
              </w:rPr>
              <w:t>Naziv proizvođača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val="bs-BA"/>
              </w:rPr>
              <w:t>Naziv uvoznika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val="bs-BA"/>
              </w:rPr>
              <w:t>Naziv izvora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val="bs-BA"/>
              </w:rPr>
              <w:t>Mjesto crpljenja izvora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val="bs-BA"/>
              </w:rPr>
              <w:t>Zemlja porijekl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20-2/2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VITINKA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VITINKA a.d. Kozluk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Vitinka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ozluk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24-4/2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TILEA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TILEA d.o.o. Kiseljak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M-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iseljak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30-2/21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EVIAN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OCIETE ANONYME DES EAUX MINERALES D'EVIAN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PLANET d.o.o. Posušje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Cachat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Evian (Haute - Sovie)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Francusk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17-2/2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LIPIČKI STUDENAC GROFOVA VRELA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TUDENAC d.o.o. Lipik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ILI BRIG d.o.o. Grude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Lipički Studenac Grofova Vrela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Lipik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Hrvatsk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20-2/19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. PELLEGRINO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ANPELLEGRINO S.P.A.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INVEST d.o.o. Posušje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. Pellegrino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an Pellegrino Terme (Bergamo-Italija)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Italij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21-2/19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ACQUA PANNA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ANPELLEGRINO S.P.A.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INVEST d.o.o. Posušje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carperia (Firenca) Panna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carperia San Piero (FI) Italij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Italij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2-3/2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ARA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ARAJEVSKI KISELJAK d.d. Kiseljak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ara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reševo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15-2/2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MATTONI GAZIRANA PRIRODNA MINERALNA VODA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 xml:space="preserve">MATTONI 1873 a.s. 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NJAZ MILOŠ d.o.o. Banja Luka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Mattoni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yselka Karlove Vary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Češk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20-2/2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MATTONI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MATTONI 1873 a.s.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NJAZ MILOŠ d.o.o. Banja Luka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Mattoni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yselka Karlove Vary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Češk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28-2/2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VODA VODA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VODA VODA d.o.o. Mionica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FRUTELA GROUP d.o.o. Banja Luka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Voda Voda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Gornja Toplic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3-5/2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HAMIDIYE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HAMIDIYE d.d. Mitatpaşa Mah.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OTTOMAN GROUP COMPANY d.o.o. Sarajevo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Gölyaka/Düzce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açmalipinar Gölyaka/Düzce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Tursk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22-2/2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AQUA VIVA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NJAZ MILOŠ a.d. Aranđelovac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NJAZ MILOŠ d.o.o. Banja Luka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anja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Aranđelovac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13-4/21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OAZA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OAZA d.o.o. Tešanj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iseljak - Bušotina 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Crni vrh - Kiseljak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21-2/2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DONAT Mg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OLINSKA PREHRAMBENA INDUSTRIJA d.d. PPE Rogaški vrelci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ATACO d.o.o. Mostar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Donat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Rogaška Slatin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lovenij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17-4/21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MINAQUA - gazirana prirodna mineralna voda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B MINAQUA d.o.o. Novi Sad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OLD GOLD-KOMERC d.o.o. Dvorovi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Minaqua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Futoški put 93b, Novi Sad, Srbij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31-2/21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CHRISTINEN - prirodna mineralna voda negazirana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TEUTOBURGER MINERALBRUNNEN GmbH &amp; Co. KG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EUROPA TRADING MATTEO d.o.o. Tuzla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teinhagen, Felsenquelle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teinhagen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Njemačk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33-2/2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ABYLOVE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DM-DROGERIE MARKT GmbH+CO. KG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DM-DROGERIE MARKT d.o.o. Sarajevo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Felsenquelle - Steinhagen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Wiesenburg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Njemačk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11-2/22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ENEDICTA - prirodna mineralna voda negazirana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ACQUA MINERALE SAN BENEDETTO S.p.A.,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LEBURIĆ KOMERC d.o.o. Prnjavor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corzé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corzé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Italij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10-2/22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ENEDICTA - gazirana prirodna mineralna voda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ACQUA MINERALE SAN BENEDETTO S.p.A.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LEBURIĆ KOMERC d.o.o. Prnjavor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corzé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corzé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Italij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35-2/22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RADENSKA NATURELLE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RADENSKA d.d. Radenci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ILI BRIG d.o.o. Grude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Radenska Naturelle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Radenci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lovenij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38-2/22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RADENSKA KRALJEVI VRELEC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RADENSKA d.d. Radenci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ILI BRIG d.o.o. Grude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raljevi Vrelec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Radenci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lovenij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46-2/22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IVORELL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DM-DROGERIE MARKT GmbH+CO. KG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DM-DROGERIE MARKT d.o.o. Sarajevo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elleau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chwolen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Njemačk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2-2/22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NJAZ MILOŠ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NJAZ MILOŠ a.d. Aranđelovac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NJAZ MILOŠ d.o.o. Banja Luka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njaz Miloš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Aranđelovac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3-2/22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AQUA VIVA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NJAZ MILOŠ a.d. Aranđelovac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NJAZ MILOŠ d.o.o. Banja Luka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Park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Aranđelovac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28-2/22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TUDENA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TUDENAC d.o.o. Lipik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ILI BRIG d.o.o. Grude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tudena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Lipik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Hrvatsk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25-2/22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PROLOM VODA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PLANIKA a.d. Kuršumlija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OLD GOLD-KOMERC d.o.o. Dvorovi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Veliki Pupovac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Prolom Banj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45-2/22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TEŠANJSKI KISELJAK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ZEMA d.o.o. Tešanj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Raduša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Raduša - Tešanj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24-2/22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DIJAMANT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TEŠANJSKA VRELA d.o.o. Tešanj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Cerik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ardaglije Tešanj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14-3/2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MIVELA Mg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NOVA SLOGA a.d. Trstenik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ARAJEVSKI KISELJAK d.d. Kiseljak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Mivela-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Veluće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8-4/2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DA!, prirodna mineralna voda negazirana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MIONI d.o.o. Novi Beograd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ĐURIĆ MBB d.o.o. Doboj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Gala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elo Ključ, Mionica, Republika Srbij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21-2/2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DA!, prirodna mineralna voda gazirana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MIONI d.o.o. Novi Beograd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ĐURIĆ MBB d.o.o. Doboj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Gala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elo Ključ, Mionica, Republika Srbij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15-3/2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JAMNICA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JAMNICA PLUS d.o.o. Zagreb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ARAJEVSKI KISELJAK d.d. Kiseljak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Janino vrelo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Pisovarn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Hrvatsk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17-2/2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ARAJEVSKI KISELJAK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ARAJEVSKI KISELJAK d.d. Kiseljak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Vrelo Park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iseljak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16-3/2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JANA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JAMNICA PLUS d.o.o. Zagreb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ARAJEVSKI KISELJAK d.d. Kiseljak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veta Jana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Gorica Svetojansk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Hrvatsk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II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LISTA PRIZNATIH PRIRODNIH IZVORSKIH VODA U BOSNI I HERCEGOVINI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42"/>
        <w:gridCol w:w="2546"/>
        <w:gridCol w:w="1921"/>
        <w:gridCol w:w="1843"/>
        <w:gridCol w:w="1844"/>
        <w:gridCol w:w="1673"/>
      </w:tblGrid>
      <w:tr>
        <w:trPr>
          <w:trHeight w:val="23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val="bs-BA"/>
              </w:rPr>
              <w:t>Broj odobrenja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val="bs-BA"/>
              </w:rPr>
              <w:t>Trgovački naziv proizvoda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val="bs-BA"/>
              </w:rPr>
              <w:t>Naziv proizvođača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val="bs-BA"/>
              </w:rPr>
              <w:t>Naziv uvoznik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val="bs-BA"/>
              </w:rPr>
              <w:t>Naziv izvor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val="bs-BA"/>
              </w:rPr>
              <w:t>Mjesto crpljenja izvora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val="bs-BA"/>
              </w:rPr>
              <w:t>Zemlja porijekl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19-3/2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VIVI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VITINKA a.d. Kozluk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anjic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Raševo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17-4/18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IJELA VOD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IJELA VODA d.o.o. Prača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ijele vode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ijele vode - Prača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9-2/1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GOD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USTURA d.o.o. Zagreb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ARAJEVSKI KISELJAK d.d. Kiseljak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God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Ličko Lešće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Hrvatsk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15-5/1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IY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RUDING d.o.o. Istočno Sarajevo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Jablanic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Trnovo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19-10/1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DIV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HERCEGOVAČKA PIVOVARA d.o.o. Mostar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Hercegovačka pivovar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Hercegovačka pivovara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13-9/1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AQUA DORI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AQUA DORIA d.o.o. Derventa - P.J. Aqua Doria Brod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Vrela donj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Donja vrela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6-4/2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MAJ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LUE GOLD d.o.o. Brčko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Rašljansko vrelo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Maoča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11-7/1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JAZAK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NIŠ a.d. Novi Sad - Pogon za proizvodnju pijaće vode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GALEB KOMERC d.o.o. Banja Luk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Jaz-1/x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Niš a.d. Novi Sad, Pogon za proizvodnju pijaće vode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34-5/2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CETIN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NATURALIS d.o.o. Civljane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AMENSKO d.o.o. Tomislavgrad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Cetin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Civljane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Hrvatsk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32-3/2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HLADIVOD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AMS GROUP d.o.o. Kakanj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Hladivod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akanj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14-4/2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OAZ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OAZA d.o.o. Tešanj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ušotina "Hala"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Crni vrh - Kiseljak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23-2/2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VLAŠIĆKA ROS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TD BEST d.o.o. Travnik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anare Dolac na Lašvi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Dolac na Lašvi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26-7/2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ISTRIK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PAPAGO d.o.o. Lukavac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Planinsko vrelo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Devetak - Lukavac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3-3/2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LIPA VOD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IHAĆKA PIVOVARA d.d. Bihać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Lipa vod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Podgrede i Dobrenica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4-3/2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ELL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IOLIFE d.o.o. Sarajevo - Podružnica Hadžići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Vilenac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lažuj Ilidža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33-2/2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ARAJEVSKA PRIRODNA IZVORSKA VOD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ARAJEVSKA PIVARA d.d. Sarajevo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unar B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Izvorište Sarajevske pivare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34-2/2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ARAJEVSKA GAZIRANA PRIRODNA IZVORSKA VOD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ARAJEVSKA PIVARA d.d. Sarajevo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unar B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Izvorište Sarajevske pivare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18-3/2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NEVR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NEVRA d.o.o. Kreševo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Nevr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Deževice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12-4/2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LED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LUKAS TP NAKIĆ d.o.o. Široki Brijeg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rak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Široki Brijeg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19-4/2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VIL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VILIĆ d.o.o. Odžak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unar P-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Potočani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30-2/2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OLIMPIJ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COCA-COLA HBC B-H d.o.o. Sarajevo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Olimpij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Coca-Cola HBC B-H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29-3/2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OLIMPIJA - gazirana prirodna izvorska vod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COCA-COLA HBC B-H d.o.o. Sarajevo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Olimpij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Coca-Cola HBC B-H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23-10/1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MELI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IO POOL d.o.o. Kladanj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Pod Bratilo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tarići Kladanj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56-3/2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OLIMPIJA NATURAQU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COCA-COLA HBC B-H d.o.o. Sarajevo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Olimpij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Coca-Cola HBC B-H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55-2/2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NO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NOALAND-NOAZEMLJA d.o.o. Bugojno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Zlataric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Ljubnić-Bugojno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58-3/2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PRINCESS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PRIRODNI KISELJAK PRINCESS d.o.o. Jelah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P-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Oraš Planje Tešanj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37-3/2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AQUA VOD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AQUA TIM d.o.o. Laktaši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Gornji Srđevići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Gornji Srđevići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57-3/2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OLIMPIJA NATURAQUA - gazirana prirodna izvorska vod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COCA-COLA HBC B-H d.o.o. Sarajevo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Olimpij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Coca-Cola HBC B-H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32-4/2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LEJL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ARAJEVSKA PIVARA d.d. Sarajevo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unar B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arajevska pivara izvorište B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29-3/2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TOGLAV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TOGLAV d.o.o. Rudo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toglav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Pazalje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41-5/2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LEDEN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GAKOM d.o.o. Gračanica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GOB-1 Lipik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Gornja Orahovica - Gračanica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34-6/2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ROS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COCA-COLA HBC-Srbija d.o.o. Zemun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COCA-COLA HBC B-H d.o.o. Sarajev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Vlasina - Topli Do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Fabrika vode Topli Do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13-3/2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EIGHT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VALLEY AQUA d.o.o. Bugojno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Husića vrelo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ugojno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47-4/2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RALJEVSK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RALJEVSKA d.o.o. Sarajevo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Radakovic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Gornja Borovica, Općina Vareš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23-2/2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DIJAMANT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TEŠANJSKA VRELA d.o.o. Tešanj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Cerik - Šib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ardaglije Tešanj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30-2/2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AQUA VIT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PLANINSKI STUDENAC d.o.o. Caparde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Planinski studenac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Vilčevići Caparde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19-3/2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VIVI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VITINKA a.d. Kozluk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anjic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Raševo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UP-1-26-9-36-3/2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RISTAL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OBENS d.o.o. Živinice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Kristal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Priluk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UP-1-26-9-10-9/2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GOR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IRIŠKIĆ d.o.o. Tešanj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Jezeračka rijek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Jezera općina Zenica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UP-1-26-9-22-2/2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NATURAQU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COCA-COLA HBC B-H d.o.o. Sarajevo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Olimpij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Coca-Cola HBC B-H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UP-1-26-9-23-2/2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NATURAQUA - prirodna izvorska voda gazirana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COCA-COLA HBC B-H d.o.o. Sarajevo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Olimpij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Coca-Cola HBC B-H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val="bs-BA"/>
              </w:rPr>
              <w:t>Bosna i Hercegovi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21:00Z</dcterms:created>
  <dc:creator>Vladimir Nikolic</dc:creator>
  <dc:description/>
  <dc:language>en-US</dc:language>
  <cp:lastModifiedBy>Vladimir Nikolic</cp:lastModifiedBy>
  <dcterms:modified xsi:type="dcterms:W3CDTF">2024-02-13T17:23:00Z</dcterms:modified>
  <cp:revision>1</cp:revision>
  <dc:subject/>
  <dc:title/>
</cp:coreProperties>
</file>