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ISTA PRIZNATIH PRIRODNIH IZVORSKIH VODA U BOSNI I HERCEGOVINI </w:t>
      </w:r>
      <w:r>
        <w:rPr/>
        <w:br/>
      </w:r>
    </w:p>
    <w:tbl>
      <w:tblPr>
        <w:tblW w:w="4850" w:type="pct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751"/>
        <w:gridCol w:w="1725"/>
        <w:gridCol w:w="1543"/>
        <w:gridCol w:w="1484"/>
        <w:gridCol w:w="1483"/>
        <w:gridCol w:w="1220"/>
      </w:tblGrid>
      <w:tr>
        <w:trPr/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lk9824152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bs-BA"/>
              </w:rPr>
              <w:t>Broj odobrenja</w:t>
            </w:r>
            <w:bookmarkEnd w:id="0"/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bs-BA"/>
              </w:rPr>
              <w:t>Trgovački naziv proizvoda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bs-BA"/>
              </w:rPr>
              <w:t>Naziv proizvođača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bs-BA"/>
              </w:rPr>
              <w:t>Naziv uvoznika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bs-BA"/>
              </w:rPr>
              <w:t>Naziv izvora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bs-BA"/>
              </w:rPr>
              <w:t>Mjesto crpljenja izvor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bs-BA"/>
              </w:rPr>
              <w:t>Zemlja porijekla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UP-1-26-9-26-7/2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BISTRIK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APAGO d.o.o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laninsko vrelo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Devetak - Lukavac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Bosna i Hercegovina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UP-1-26-9-11-6/1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NEVR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NEVRA d.o.o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Nevra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Deževic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Bosna i Hercegovina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UP-1-26-9-14-4/2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OAZ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OAZA d.o.o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ušotina "Hala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Crni vrh – Kiseljak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Bosna i Hercegovina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P-1-26-9-18-5/1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LIMPIJ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COCA-COLA HBC B-H d.o.o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limpija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Coca-Cola HBC B-H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P-1-26-9-56-3/2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LIMPIJA NATURAQU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COCA-COLA HBC B-H d.o.o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limpija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ca-Cola HBC B-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P-1-26-9-29-3/2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LIMPIJA GAZIRANA PRIRODNA IZVORSKA VOD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COCA-COLA HBC B-H d.o.o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limpija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Coca-Cola HBC B-H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P-1-26-9-3-3/2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IPA VOD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HAĆKA PIVOVARA d.d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ipa voda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odgrede i Dobrenic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P-1-26-9-4-3/2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LL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OLIFE d.o.o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ilenac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lažuj Ilidž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P-1-26-9-33-2/2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ARAJEVSKA PRIRODNA IZVORSKA VOD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ARAJEVSKA PIVARA d.d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unar B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zvorište Sarajevske pivar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P-1-26-9-19-4/2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IL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ILIĆ d.o.o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unar P-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otočan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P-1-26-9-12-4/2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ED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UKAS TP NAKIĆ d.o.o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orak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Široki Brijeg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P-1-26-9-37-3/2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QUA VOD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QUA TIM d.o.o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rnji Srđevići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rnji Srđević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P-1-26-9-11-4/1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EŠANJSKI DIJAMANT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EŠANJSKA VRELA d.o.o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erik - Šib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ardaglije Tešanj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P-1-26-9-32-4/2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EJL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ARAJEVSKA PIVARA d.d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unar B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arajevska pivara izvorište B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P-1-26-9-13-4/1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QUA VIT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LANINSKI STUDENAC d.o.o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laninski studenac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ilčevići Capard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P-1-26-9-16-3/1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TUDEN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TUDENAC d.o.o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I BRIG d.o.o.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tudena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ipik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publika Hrvatska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P-1-26-9-19-5/1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OS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CA-COLA HBC - Srbija d.o.o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CA-COLA HBC B-H d.o.o.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lasina - Topli do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lasinka d.o.o., Beograd - Zemun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publika Srbija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P-1-26-9-22-4/1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IGHT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ALLEY AQUA d.o.o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usića vrelo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esela - Bugojno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P-1-26-9-7-2/1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RISTAL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OBENS d.o.o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ristal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iluk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P-1-26-9-19-2/1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IVI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ITINKA a.d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anjica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ševo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P-1-26-9-17-4/1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JELA VOD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JELA VODA d.o.o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jele vod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jele vode - Prač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P-1-26-9-9-2/1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D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USTURA d.o.o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ARAJEVSKI KISELJAK d.d.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da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ičko Lešć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publika Hrvatska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P-1-26-9-15-5/1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Y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QUA DORIA d.o.o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rela donja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onja vrel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P-1-26-9-6-4/2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J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LUE GOLD d.o.o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šljansko vrelo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oč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P-1-26-9-11-7/1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ZAK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Š a.d. POGON ZA PROIZVODNJU PIJAĆE VODE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ALEB KOMERC d.o.o.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z-1/x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š a.d. Novi Sad, Pogon za proizvodnju pijaće vod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publika Srbija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P-1-26-9-5-2/2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ETIN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URALIS d.o.o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NTERA d.o.o.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etina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ivljan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publika Hrvatska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P-1-26-9-23-2/2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LAŠIĆKA ROS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TD BEST d.o.o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anare Dolac na Lašvi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olac na Lašv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P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BA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26-9-32-3/2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LADIVOD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AMS GROUP d.o.o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ladivoda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akanj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P-1-26-9-19-10/1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IV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ERCEGOVAČKA PIVOVARA d.o.o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ercegovačka pivovara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ercegovačka pivovar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P-1-26-9-23-10/1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ELI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O POOL d.o.o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od Bratilo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tarići Kladanj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P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BA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26-9-55-2/2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ALAND-NOAZEMLJA d.o.o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latarica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jubnić-Bugojno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P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BA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26-9-58-3/2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INCESS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IRODNI KISELJAK PRINCESS d.o.o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OP-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raš Planje Tešanj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P-1-26-9-34-2/2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ARAJEVSKA GAZIRANA PRIRODNA IZVORSKA VOD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SARAJEVSKA PIVARA d.d.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unar B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zvorište Sarajevske pivar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osna i Hercegovina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P-1-26-9-13-9/1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QUA DORI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QUA DORIA d.o.o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rela donja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onja vrel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osna i Hercegovin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19:00Z</dcterms:created>
  <dc:creator>Vladimir Nikolic</dc:creator>
  <dc:description/>
  <dc:language>en-US</dc:language>
  <cp:lastModifiedBy>Vladimir Nikolic</cp:lastModifiedBy>
  <dcterms:modified xsi:type="dcterms:W3CDTF">2022-04-13T12:20:00Z</dcterms:modified>
  <cp:revision>1</cp:revision>
  <dc:subject/>
  <dc:title/>
</cp:coreProperties>
</file>