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STA PRIZNATIH PRIRODNIH MINERALNIH VODA U BOSNI I HERCEGOVINI </w:t>
      </w:r>
      <w:r>
        <w:rPr/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609"/>
        <w:gridCol w:w="1609"/>
        <w:gridCol w:w="1609"/>
        <w:gridCol w:w="1492"/>
        <w:gridCol w:w="1380"/>
        <w:gridCol w:w="1610"/>
      </w:tblGrid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9824155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Broj odobrenja</w:t>
            </w:r>
            <w:bookmarkEnd w:id="0"/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Trgovački naziv proizvoda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Naziv proizvođača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Naziv uvoznik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Naziv izvor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Mjesto crpljenja izvora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bs-BA"/>
              </w:rPr>
              <w:t>Zemlja porijekl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8-3/2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AZ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AZA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iseljak-Bušotina 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rni vrh Kiseljak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7-4/2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INAQU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B MINAQUA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ŠA I MIMI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inaqu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Novi Sad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33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ABYLOVE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M-DROGERIE MARKT GMBH+C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M-DROGERIE MARKT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Fläming-Felsenquel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Wiesenburg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vezna Republika Njemač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3-3/1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GNESI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 1873 a.s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ŽAJIĆ COMMERCE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gnesi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nichov u Marianskych Lazni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Češ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1-4/1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TEŠANJSKI DIJAMAN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TEŠANJSKA VRELA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eri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ardaglije Tešanj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4-2/1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OLOM VOD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LANINKA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LD GOLD-KOMERC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eliki Pupovac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olom Banj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-2/2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ranđelovac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4-3/1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IVELA M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NOVA SLOGA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ivela-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eluć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3-3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JEVSKI KISELJAK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relo Par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iseljak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-3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JAMNIC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JAMNICA d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Janino vrel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isovarn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Hrvats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-3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JAN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JAMNICA d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veta Ja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Gorica Svetojansk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Hrvats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0-2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RNJC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ODA VRNJCI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FRUTELA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rjak 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rnjačka banj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1-3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TEŠANJSKI KISELJAK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ZEMA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aduš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aduša - Tešanj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8-2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ELEMENT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NOVA SLOGA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elimarkovac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rnjačka banj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9-3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ODA VRNJC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ODA VRNJCI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FRUTELA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rja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rnjačka banj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6-6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INCES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RIRODNI KISELJAK PRINCESS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P 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raš Planj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0-2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ITINK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TINKA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itink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ozluk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1-4/1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TILE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TILEA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M-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iseljak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4-2/1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VIA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CIETE ANONYME DES EAUX MINERALES D'EVIA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LANET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acha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vian (Haute - Sovie)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Francus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1-26-9-17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LIPIČKI STUDENAC GROFOVA VREL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TUDENAC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ILI BRIG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Grofova vrel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Lipik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Hrvats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0-2/1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. PELLEGRIN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NPELLEGRINO S.P.A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INVEST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. Pellegrin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n Pellegrino Terme (Bergamo-Italija)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Ital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1-2/1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CQUA PANN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NPELLEGRINO S.P.A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INVEST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carperia (Firenca) Pann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carperia San Piero (FI) Italij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Ital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-3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JEVSKI KISELJAK d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r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reševo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osna i Hercegovin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15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 GAZIRANA PRIRODNA MINERALNA VOD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 1873 a.s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yselka Karlove Vary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Češ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0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 1873 a.s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Matton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yselka Karlove Vary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Češ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1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NAT M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OLINSKA PREHRAMBENA INDUSTRIJA D.D. PPE ROGAŠKI VRELCI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TACO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Donat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ogaška Slatin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loven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8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ODA VOD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ODA VODA d.o.o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FRUTELA GROUP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Voda Vod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Gornja Toplica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1-26-9-22-2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QUA VIVA NEGAZIRANA PRIRODNA MINERALNA VOD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anj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ranđelovac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BA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-26-9-3-2/2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QUA VIV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a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KNJAZ MILOŠ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Par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ranđelovac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Srb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BA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-26-9-3-5/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HAMIDIYE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HAMIDIYE d.d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OTTOMAN GROUP COMPANY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Gölyaka/Düzc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çmalipinar Gölyaka/Düzce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Turs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BA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-26-9-31-2/2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CHRISTINEN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TEUTOBURGER MINERALBRUNNEN GmbH &amp; Co. KG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EUROPA TRADING MATTEO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teinhagen, Felsenquel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teinhagen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avezna Republika Njemačk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UP-I-26-9-11-2/2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BENEDICTA NEGAZIRANA PRIRODNA MINERALNA VOD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ACQUA MINERALE SAN BENEDETTO S.p.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LEBURIĆ KOMERC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corz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Scorz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s-BA"/>
              </w:rPr>
              <w:t>Republika Italija</w:t>
            </w:r>
          </w:p>
        </w:tc>
      </w:tr>
      <w:tr>
        <w:trPr/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P-I-26-9-10-2/2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ENEDICTA GAZIRANA PRIRODNA MINERALNA VOD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CQUA MINERALE SAN BENEDETTO S.p.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EBURIĆ KOMERC d.o.o.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orz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orz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publika Italij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5:00Z</dcterms:created>
  <dc:creator>Vladimir Nikolic</dc:creator>
  <dc:description/>
  <cp:keywords/>
  <dc:language>en-US</dc:language>
  <cp:lastModifiedBy>Vladimir Nikolic</cp:lastModifiedBy>
  <dcterms:modified xsi:type="dcterms:W3CDTF">2022-04-13T12:21:00Z</dcterms:modified>
  <cp:revision>2</cp:revision>
  <dc:subject/>
  <dc:title/>
</cp:coreProperties>
</file>