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23"/>
        <w:gridCol w:w="5857"/>
        <w:gridCol w:w="1361"/>
        <w:gridCol w:w="681"/>
      </w:tblGrid>
      <w:tr>
        <w:trPr/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R/b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Platni razred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Poslovi - zvanj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Stepen stručne sprem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Koeficijent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irektor škole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I ciklus bolonjskog procesa (240, 300 ECTS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,14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moćnik direktora (rukovodilac dijela nastavnog procesa) škole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I, II ciklus bolonjskog procesa (240, 300 ECTS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71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avjetnik:</w:t>
            </w:r>
          </w:p>
          <w:p>
            <w:pPr>
              <w:pStyle w:val="Normal"/>
              <w:spacing w:before="280" w:after="28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28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ručni saradnik savjetni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skog procesa (180, 240, 300 ECTS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39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vjetnik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4"/>
                <w:szCs w:val="14"/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28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tručni saradni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skog procesa (180, 240, 300 ECTS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18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entor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4"/>
                <w:szCs w:val="14"/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280" w:after="28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mostalni stručni saradni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skog procesa (180, 240, 300 ECTS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07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6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(pedagog, psiholog, pedagog-psiholog, defektolog, logoped, psihomotorni reedukator, surdioaudiolog, audiorehabilitator, koordinator za odgojno-obrazovni rad, asistent, bibliotekar, socijalni radnik/socijalni pedagog, fizioterapeutski tehničar, zdravstveni radnik, radni instruktor, koordinator praktične nastav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bs-BA"/>
              </w:rPr>
              <w:t>Sekretar, samostalni referent za plan i analizu, rukovalac nastavnom tehnikom - programer, EMIS odgovorna osoba, koordinator za obavezni program, saradnik za specijalizirane programe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skog procesa (180, 240, 300 ECTS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96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7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avjetnik: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ručni saradnik savjetnik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(zatečen na poslovima pedagoga - psihologa, bibliotekara, socijalnog radnika, samostalnog referenta za plan i analizu, sekretara, rukovaoca nastavnom tehnikom - programera, fizioterapeutskog tehničara);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07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8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vjetnik: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tručni saradnik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bs-BA"/>
              </w:rPr>
              <w:t xml:space="preserve">(zatečen na poslovima pedagoga - psihologa, bibliotekara, socijalnog radnika, samostalnog referenta za plan i analizu, sekretara, rukovaoca nastavnom tehnikom - programera, fizioterapeutskog tehničara);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96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X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entor: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mostalni stručni saradnik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(zatečen na poslovima pedagoga - psihologa, bibliotekara, socijalnog radnika, samostalnog referenta za plan i analizu, sekretara, rukovaoca nastavnom tehnikom - programera, fizioterapeutskog tehničara);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85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0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nastavnik praktične nastave za poslove za koje je nastavnim planom i programom predviđen VI stepen stručne spreme, odgajatelj, koordinator praktične nastave.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ručni saradnik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(zatečen na poslovima pedagoga - psihologa, bibliotekara, socijalnog radnika, samostalnog referenta za plan i analizu, sekretara, rukovaoca nastavnom tehnikom - programera, fizioterapeutskog tehničara);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oje1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75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1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konsultant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75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2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onsultant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64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3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entor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53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4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V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slovi nastavnika praktične nastave i koordinatora za koje je nastavnim planom i programom predviđen V stepen stručne spreme i poslovi nastavnika sa srednjom stručnom spremom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48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5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konsultant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dnici zatečeni na poslovima sekretara, samostalnog referenta za plan i analizu i bibliotekar kao i operator u trezorskoj jedinici, medicinske sestre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75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6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onsultant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dnici zatečeni na poslovima sekretara, samostalnog referenta za plan i analizu, bibliotekar kao i operator u trezorskoj jedinici, medicinske sestre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64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7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entor: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dnici zatečeni na poslovima sekretara, samostalnog referenta za plan i analizu, bibliotekar kao i operator u trezorskoj jedinici, medicinske sestre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53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8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I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radnici zatečeni na poslovima sekretara, samostalnog referenta za plan i analizu, bibliotekar kao i operator u trezorskoj jedinici, medicinske sestre;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48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9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X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dministrativno-računovodstveni poslovi - viši referent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89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0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bs-BA"/>
              </w:rPr>
              <w:t>Administrativno-računovodstveni poslovi - referent</w:t>
            </w:r>
            <w:r>
              <w:rPr>
                <w:color w:val="C00000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78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1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dministrativno-računovodstveni poslovi - mlađi referent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67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2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bs-BA"/>
              </w:rPr>
              <w:t>Poslovi kućnog majstora - domar, ložač, kuhar,</w:t>
            </w:r>
            <w:r>
              <w:rPr>
                <w:sz w:val="14"/>
                <w:szCs w:val="14"/>
              </w:rPr>
              <w:t xml:space="preserve"> vozač, domar/ložač/dnevni čuvar, vešerica i sl.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I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57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3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III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slovi portira - dnevni i noćni čuvar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K, I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35</w:t>
            </w:r>
          </w:p>
        </w:tc>
      </w:tr>
      <w:tr>
        <w:trPr/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4.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IV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slovi održavanja higijene objekta i opreme i poslovi posluživanja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SS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oje1">
    <w:name w:val="podnoj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9:00Z</dcterms:created>
  <dc:creator>Vlada</dc:creator>
  <dc:description/>
  <dc:language>en-US</dc:language>
  <cp:lastModifiedBy>Vlada</cp:lastModifiedBy>
  <dcterms:modified xsi:type="dcterms:W3CDTF">2022-09-26T07:00:00Z</dcterms:modified>
  <cp:revision>1</cp:revision>
  <dc:subject/>
  <dc:title/>
</cp:coreProperties>
</file>