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8"/>
        <w:gridCol w:w="6180"/>
        <w:gridCol w:w="1908"/>
        <w:gridCol w:w="1349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/b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latni razred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oslovi - zvanja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Stepen stručne spreme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oeficijent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Direktor škole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I, II ciklus bolonjskog procesa (240, 300 ECTS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5,91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Pomoćnik direktora (rukovodilac dijela nastavnog procesa) škole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s-BA"/>
              </w:rPr>
              <w:t>VII, II ciklus bolonjskog procesa (240, 300 ECTS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5,1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Viši savjet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tručni saradnik savjetnik: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8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Savjet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Viši stručni sarad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60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s-BA"/>
              </w:rPr>
              <w:t>5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Mentor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amostalni stručni saradnik: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4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36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Viši savjet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tručni saradnik savjet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(zatečen na poslovima pedagoga - psihologa, bibliotekara, socijalnog radnika, samostalnog referenta za plan i analizu, sekretara, rukovaoca nastavnom tehnikom - programera, fizioterapeutskog tehničara)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4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Savjet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Viši stručni sarad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(zatečen na poslovima pedagoga - psihologa, bibliotekara, socijalnog radnika, samostalnog referenta za plan i analizu, sekretara, rukovaoca nastavnom tehnikom - programera, fizioterapeutskog tehničara)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36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X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Mentor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amostalni stručni sarad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(zatečen na poslovima pedagoga - psihologa, bibliotekara, socijalnog radnika, samostalnog referenta za plan i analizu, sekretara, rukovaoca nastavnom tehnikom - programera, fizioterapeutskog tehničara)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24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tručni saradnik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(zatečen na poslovima pedagoga - psihologa, bibliotekara, socijalnog radnika, samostalnog referenta za plan i analizu, sekretara, rukovaoca nastavnom tehnikom - programera, fizioterapeutskog tehničara)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Viši konsultant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Konsultant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00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3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I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Mentor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8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4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IV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8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5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V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Viši konsultant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aradnici zatečeni na poslovima sekretara, samostalnog referenta za plan i analizu i bibliotekar kao i operator u trezorskoj jedinici, medicinske sestre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6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V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Konsultant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aradnici zatečeni na poslovima sekretara, samostalnog referenta za plan i analizu, bibliotekar kao i operator u trezorskoj jedinici, medicinske sestre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00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7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V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Mentor:</w:t>
            </w:r>
          </w:p>
          <w:p>
            <w:pPr>
              <w:pStyle w:val="Normal"/>
              <w:spacing w:before="280" w:after="0"/>
              <w:rPr>
                <w:lang w:val="bs-BA"/>
              </w:rPr>
            </w:pPr>
            <w:r>
              <w:rPr>
                <w:lang w:val="bs-BA"/>
              </w:rPr>
              <w:t>Saradnici zatečeni na poslovima sekretara, samostalnog referenta za plan i analizu, bibliotekar kao i operator u trezorskoj jedinici, medicinske sestre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8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8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VI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Saradnici zatečeni na poslovima sekretara, samostalnog referenta za plan i analizu, bibliotekar kao i operator u trezorskoj jedinici, medicinske sestre;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8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9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IX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Administrativno-računovodstveni poslovi - viši referent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18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0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X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Administrativno-računovodstveni poslovi - referent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06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1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X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Administrativno-računovodstveni poslovi - mlađi referent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,94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2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X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bs-BA"/>
              </w:rPr>
              <w:t>Poslovi kućnog majstora - domar, ložač, kuhar,</w:t>
            </w:r>
            <w:r>
              <w:rPr/>
              <w:t xml:space="preserve"> vozač, domar/ložač/dnevni čuvar, vešerica i sl.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II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,90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3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XIII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Poslovi portira - dnevni i noćni čuva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PK, I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,59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4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XXIV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Poslovi održavanja higijene objekta i opreme i poslovi posluživanja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NSS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3:00Z</dcterms:created>
  <dc:creator>Vlada</dc:creator>
  <dc:description/>
  <dc:language>en-US</dc:language>
  <cp:lastModifiedBy>Vlada</cp:lastModifiedBy>
  <dcterms:modified xsi:type="dcterms:W3CDTF">2024-02-26T07:35:00Z</dcterms:modified>
  <cp:revision>1</cp:revision>
  <dc:subject/>
  <dc:title/>
</cp:coreProperties>
</file>