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26"/>
        <w:gridCol w:w="4813"/>
        <w:gridCol w:w="11"/>
        <w:gridCol w:w="1006"/>
        <w:gridCol w:w="11"/>
        <w:gridCol w:w="846"/>
        <w:gridCol w:w="1069"/>
      </w:tblGrid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/b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tni razred</w:t>
            </w:r>
          </w:p>
        </w:tc>
        <w:tc>
          <w:tcPr>
            <w:tcW w:w="4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lovi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vanja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učna sprema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eficijent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ktor ustanove predškolskog odgoja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 </w:t>
            </w:r>
          </w:p>
        </w:tc>
        <w:tc>
          <w:tcPr>
            <w:tcW w:w="85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ili II ciklus bolonje (300 ECTS)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2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ktor ustanove osnovnog odgoja i obrazovanja, direktor ustanove za odgoj i obrazovanje učenika sa teškoćama, direktor doma učenika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 </w:t>
            </w:r>
          </w:p>
        </w:tc>
        <w:tc>
          <w:tcPr>
            <w:tcW w:w="85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ćnik direktora ili voditelj dijela nastavnog procesa, pomoćnik direktora ili voditelj dijela nastavnog procesa za školu u prirodi, pomoćnik direktora ili voditelj dijela nastavnog procesa za školu u bolnici, rukovodilac Službe za odgojno-obrazovni rad, rukovodilac Službe pravnih i općih poslova, rukovodilac Službe računovodstva, rukovodilac Službe nabavki, distribucije i održavanja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 </w:t>
            </w:r>
          </w:p>
        </w:tc>
        <w:tc>
          <w:tcPr>
            <w:tcW w:w="85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</w:tc>
      </w:tr>
      <w:tr>
        <w:trPr/>
        <w:tc>
          <w:tcPr>
            <w:tcW w:w="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</w:r>
          </w:p>
        </w:tc>
        <w:tc>
          <w:tcPr>
            <w:tcW w:w="4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tavnik, odgajatelj, odgovorni odgajatelj, vjeroučitelj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ši savjetnik</w:t>
            </w:r>
          </w:p>
        </w:tc>
        <w:tc>
          <w:tcPr>
            <w:tcW w:w="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, I i II ciklus bolonje (180, 240 i 300 ECTS)</w:t>
            </w:r>
          </w:p>
        </w:tc>
        <w:tc>
          <w:tcPr>
            <w:tcW w:w="10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3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, psiholog, pedagog/psiholog, socijalni pedagog, defektolog, logoped, psihomotorni reedukator, surdioaudiolog audiorehabilitator, koordinator za odgojno-obrazovni rad, asistent u odjeljenju, asistent u grupi, bibliotekar, socijalni radnik, fizioterapeutski tehničar, zdravstveni radnik, radni instruktor, nastavnik u produženom i cjelodnevnom boravku, pedagog u centru, logoped u centru, voditelj grupe u produženom boravku, korepetitor za nastavu baleta, korepetitor za nastavu muzike, tiflolog za procjenu vizuelnog funkcioniranja i vježbe vida, tiflolog - instruktor orijentacije kretanja, asistent u školi u bolnici, edukator-rehabilitator/defektolog u sastavu Mobilnog stručnog tima za pružanje podrške u inkluzivnom obrazovanju, logoped u sastavu Mobilnog stručnog tima za pružanje podrške u inkluzivnom obrazovanju, psiholog u sastavu Mobilnog stručnog tima za pružanje podrške u inkluzivnom obrazovanju, somatoped, oligofrenolog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, saradnik za pravne, personalne i administrativne poslove, koordinator za obavezni program, saradnik za specijalizirane programe, saradnik za protivpožarnu zaštitu, saradnik za kvalitet i sigurnost hrane, saradnik za javne nabavke, saradnik asistent, asistent direktora, IPK odgajatelj, saradnik za obračun, planiranje i analizu plaća i drugih primanja, saradnik za obračun, planiranje i analizu materijalnog knjigovodstva i knjigovodstva stalnih sredstava, referent za plan i analizu, rukovalac nastavnom tehnikom, voditelj štamparije na Brajevom pismu, radnik na zaštiti na radu, rukovalac nastavnom tehnikom i EMIS odgovorna osoba u JU "Djeca Sarajeva", samostalni referent za plan i analizu (računovodstveno-finansijski radnik) u JU "Djeca Sarajeva"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čni saradnik savjetnik</w:t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</w:t>
            </w:r>
          </w:p>
        </w:tc>
        <w:tc>
          <w:tcPr>
            <w:tcW w:w="4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tavnik, odgajatelj, odgovorni odgajatelj, vjeroučitelj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jetnik</w:t>
            </w:r>
          </w:p>
        </w:tc>
        <w:tc>
          <w:tcPr>
            <w:tcW w:w="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, I i II ciklus bolonje (180, 240 i 300 ECTS)</w:t>
            </w:r>
          </w:p>
        </w:tc>
        <w:tc>
          <w:tcPr>
            <w:tcW w:w="10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Pedagog, psiholog, pedagog/psiholog, socijalni pedagog, defektolog, logoped, psihomotorni reedukator, surdioaudiolog audiorehabilitator, koordinator za odgojno-obrazovni rad, asistent u odjeljenju, asistent u grupi, bibliotekar, socijalni radnik, fizioterapeutski tehničar, zdravstveni radnik, radni instruktor, nastavnik u produženom i cjelodnevnom boravku, pedagog u centru, logoped u centru, voditelj grupe u produženom boravku, korepetitor za nastavu baleta, korepetitor za nastavu muzike, tiflolog za procjenu vizuelnog funkcioniranja i vježbe vida, tiflolog - instruktor orijentacije kretanja, asistent u školi u bolnici, edukator-rehabilitator/defektolog u sastavu Mobilnog stručnog tima za pružanje podrške u inkluzivnom obrazovanju, logoped u sastavu Mobilnog stručnog tima za pružanje podrške u inkluzivnom obrazovanju, psiholog u sastavu Mobilnog stručnog tima za pružanje podrške u inkluzivnom obrazovanju, somatoped, oligofrenolog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, saradnik za pravne, personalne i administrativne poslove, koordinator za obavezni program, saradnik za specijalizirane programe, saradnik za protivpožarnu zaštitu, saradnik za kvalitet i sigurnost hrane, saradnik za javne nabavke, saradnik asistent, asistent direktora, IPK odgajatelj, saradnik za obračun, planiranje i analizu plaća i drugih primanja, saradnik za obračun, planiranje i analizu materijalnog knjigovodstva i knjigovodstva stalnih sredstava, referent za plan i analizu, rukovalac nastavnom tehnikom, voditelj štamparije na Brajevom pismu, radnik na zaštiti na radu, rukovalac nastavnom tehnikom i EMIS odgovorna osoba u JU "Djeca Sarajeva", samostalni referent za plan i analizu (računovodstveno-finansijski radnik) u JU "Djeca Sarajeva"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ši stručni saradnik</w:t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</w:t>
            </w:r>
          </w:p>
        </w:tc>
        <w:tc>
          <w:tcPr>
            <w:tcW w:w="4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tavnik, odgajatelj, odgovorni odgajatelj, vjeroučitelj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tor</w:t>
            </w:r>
          </w:p>
        </w:tc>
        <w:tc>
          <w:tcPr>
            <w:tcW w:w="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, I i II ciklus bolonje (180, 240 i 300 ECTS)</w:t>
            </w:r>
          </w:p>
        </w:tc>
        <w:tc>
          <w:tcPr>
            <w:tcW w:w="10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7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Pedagog, psiholog, pedagog/psiholog, socijalni pedagog, defektolog, logoped, psihomotorni reedukator, surdioaudiolog audiorehabilitator, koordinator za odgojno-obrazovni rad, asistent u odjeljenju, asistent u grupi, bibliotekar, socijalni radnik, fizioterapeutski tehničar, zdravstveni radnik, radni instruktor, nastavnik u produženom i cjelodnevnom boravku, pedagog u centru, logoped u centru, voditelj grupe u produženom boravku, korepetitor za nastavu baleta, korepetitor za nastavu muzike, tiflolog za procjenu vizuelnog funkcioniranja i vježbe vida, tiflolog - instruktor orijentacije kretanja, asistent u školi u bolnici, edukator-rehabilitator/defektolog u sastavu Mobilnog stručnog tima za pružanje podrške u inkluzivnom obrazovanju, logoped u sastavu Mobilnog stručnog tima za pružanje podrške u inkluzivnom obrazovanju, psiholog u sastavu Mobilnog stručnog tima za pružanje podrške u inkluzivnom obrazovanju, somatopeda, oligofrenologa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, saradnik za pravne, personalne i administrativne poslove, koordinator za obavezni program, saradnik za specijalizirane programe, saradnik za protivpožarnu zaštitu, saradnik za kvalitet i sigurnost hrane, saradnik za javne nabavke, saradnik asistent, asistent direktora, IPK odgajatelj, saradnik za obračun, planiranje i analizu plaća i drugih primanja, saradnik za obračun, planiranje i analizu materijalnog knjigovodstva i knjigovodstva stalnih sredstava, referent za plan i analizu, rukovalac nastavnom tehnikom, voditelj štamparije na Brajevom pismu, radnik na zaštiti na radu, rukovalac nastavnom tehnikom i EMIS odgovorna osoba u JU "Djeca Sarajeva", samostalni referent za plan i analizu (računovodstveno-finansijski radnik) u JU "Djeca Sarajeva"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lni stručni saradnik</w:t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</w:t>
            </w:r>
          </w:p>
        </w:tc>
        <w:tc>
          <w:tcPr>
            <w:tcW w:w="4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tavnik, odgajatelj, odgovorni odgajatelj, vjeroučitelj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18"/>
                <w:szCs w:val="18"/>
              </w:rPr>
              <w:t>Pedagog, psiholog, pedagog/psiholog, socijalni pedagog, defektolog, logoped, psihomotorni reedukator, surdioaudiolog audiorehabilitator, koordinator za odgojno-obrazovni rad, asistent u odjeljenju, asistent u grupi, bibliotekar, socijalni radnik, fizioterapeutski tehničar, zdravstveni radnik, radni instruktor, nastavnik u produženom i cjelodnevnom boravku, pedagog u centru, logoped u centru, voditelj grupe u produženom boravku, korepetitor za nastavu baleta, korepetitor za nastavu muzike, tiflolog za procjenu vizuelnog funkcioniranja i vježbe vida, tiflolog - instruktor orijentacije kretanja, asistent u školi u bolnici, edukator-rehabilitator/defektolog u sastavu Mobilnog stručnog tima za pružanje podrške u inkluzivnom obrazovanju, logoped u sastavu Mobilnog stručnog tima za pružanje podrške u inkluzivnom obrazovanju, psiholog u sastavu Mobilnog stručnog tima za pružanje podrške u inkluzivnom obrazovanju, somatopeda, oligofrenologa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18"/>
                <w:szCs w:val="18"/>
              </w:rPr>
              <w:t>Sekretar, saradnik za pravne, personalne i administrativne poslove, koordinator za obavezni program, saradnik za specijalizirane programe, saradnik za protivpožarnu zaštitu, saradnik za kvalitet i sigurnost hrane, saradnik za javne nabavke, saradnik asistent, asistent direktora, IPK odgajatelj, saradnik za obračun, planiranje i analizu plaća i drugih primanja, saradnik za obračun, planiranje i analizu materijalnog knjigovodstva i knjigovodstva stalnih sredstava, referent za plan i analizu, rukovalac nastavnom tehnikom, voditelj štamparije na Brajevom pismu, radnik na zaštiti na radu, rukovalac nastavnom tehnikoom i EMIS odgovorna osoba u JU "Djeca Sarajeva", samostalni referent za plan i analizu (računovodstveno-finansijski radnik) u JU "Djeca Sarajeva"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, I i II ciklus bolonje (180, 240 i 300 ECTS)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</w:t>
            </w:r>
          </w:p>
        </w:tc>
      </w:tr>
      <w:tr>
        <w:trPr/>
        <w:tc>
          <w:tcPr>
            <w:tcW w:w="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.</w:t>
            </w:r>
          </w:p>
        </w:tc>
        <w:tc>
          <w:tcPr>
            <w:tcW w:w="4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tavnik, odgajatelj, odgovorni odgajatelj odgajatelj IPK (administrativni radnik) sa zvanjem viši savjetnik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ši savjetnik</w:t>
            </w:r>
          </w:p>
        </w:tc>
        <w:tc>
          <w:tcPr>
            <w:tcW w:w="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0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7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ivni radnik, fizioterapeutski tehničar, zdravstveni radnik, radni instruktor, nastavnik u produženom i cjelodnevnom boravku, radnik za zaštitu na radu, odgajatelj IPK (administrativni radnik) u JU "Djeca Sarajeva"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ik zatečen na poslovima: pedagoga, psihologa, bibliotekara, socijalnog radnika, referenta za plan i analizu sekretara i rukovaoca nastavnom tehnikom, saradnika asistenta i referenta za administrativno-tehničke poslove IPK odgajatelja, korepetitora za nastavu baleta, korepetitora za nastavu muzike, asistenta u odjeljenju, asistenta u grupi, edukatora-rehabilitatora/defektologa u sastavu Mobilnog stručnog tima za pružanje podrške u inkluzivnom obrazovanju, logopeda u sastavu Mobilnog stručnog tima za pružanje podrške u inkluzivnom obrazovanju, psihologa u sastavu Mobilnog stručnog tima za pružanje podrške u inkluzivnom obrazovanju, pedagoga u centru, logopeda u centru, socijalnog pedagoga, voditelja grupe u produženom boravku, voditelj štamparije na Brajevom pismu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avni kuhar u ustanovi predškolskog odgoja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čni saradnik savjetnik</w:t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</w:t>
            </w:r>
          </w:p>
        </w:tc>
        <w:tc>
          <w:tcPr>
            <w:tcW w:w="4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tavnik, odgajatelj, odgovorni odgajatelj odgajatelj IPK (administrativni radnik) sa zvanjem savjetnik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jetnik</w:t>
            </w:r>
          </w:p>
        </w:tc>
        <w:tc>
          <w:tcPr>
            <w:tcW w:w="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0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ivni radnik, fizioterapeutski tehničar, zdravstveni radnik, radni instruktor, nastavnik u produženom i cjelodnevnom boravku, radnik za zaštitu na radu, odgajatelj IPK (administrativni radnik) u JU "Djeca Sarajeva"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ik zatečen na poslovima: pedagoga, psihologa, bibliotekara, socijalnog radnika, referenta za plan i analizu sekretara i rukovaoca nastavnom tehnikom, saradnika asistenta i referenta za administrativno-tehničke poslove IPK odgajatelja, korepetitora za nastavu baleta, korepetitora za nastavu muzike, asistenta u odjeljenju, asistenta u grupi, edukatora-rehabilitatora/defektologa u sastavu Mobilnog stručnog tima za pružanje podrške u inkluzivnom obrazovanju, logopeda u sastavu Mobilnog stručnog tima za pružanje podrške u inkluzivnom obrazovanju, psihologa u sastavu Mobilnog stručnog tima za pružanje podrške u inkluzivnom obrazovanju, pedagoga u centru, logopeda u centru, socijalnog pedagoga, voditelja grupe u produženom boravku, voditelj štamparije na Brajevom pismu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avni kuhar u ustanovi predškolskog odgoja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ši stručni saradnik</w:t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.</w:t>
            </w:r>
          </w:p>
        </w:tc>
        <w:tc>
          <w:tcPr>
            <w:tcW w:w="4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tavnik, odgajatelj, odgovorni odgajatelj odgajatelj IPK (administrativni radnik) sa zvanjem mentor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tor</w:t>
            </w:r>
          </w:p>
        </w:tc>
        <w:tc>
          <w:tcPr>
            <w:tcW w:w="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0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ivni radnik, fizioterapeutski tehničar, zdravstveni radnik, radni instruktor, nastavnik u produženom i cjelodnevnom boravku, radnik za zaštitu na radu, odgajatelj IPK (administrativni radnik) u JU "Djeca Sarajeva"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ik zatečen na poslovima: pedagoga, psihologa, bibliotekara, socijalnog radnika, referenta za plan i analizu sekretara i rukovaoca nastavnom tehnikom, saradnika asistenta i referenta za administrativno-tehničke poslove IPK odgajatelja, korepetitora za nastavu baleta, korepetitora za nastavu muzike, asistenta u odjeljenju, asistenta u grupi, edukatora-rehabilitatora/defektologa u sastavu Mobilnog stručnog tima za pružanje podrške u inkluzivnom obrazovanju, logopeda u sastavu Mobilnog stručnog tima za pružanje podrške u inkluzivnom obrazovanju, psihologa u sastavu Mobilnog stručnog tima za pružanje podrške u inkluzivnom obrazovanju, pedagoga u centru, logopeda u centru, socijalnog pedagoga, voditelja grupe u produženom boravku, voditelj štamparije na Brajevom pismu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avni kuhar u ustanovi predškolskog odgoja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lni stručni saradnik</w:t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.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tavnik, odgajatelj, odgovorni odgajatelj, odgajatelj IPK (administrativni radnik)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ivni radnik, fizioterapeutski tehničar, zdravstveni radnik, radni instruktor, nastavnik u produženom i cjelodnevnom boravku, radnik za zaštitu na radu, odgajatelj IPK (administrativni radnik) u JU "Djeca Sarajeva"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ik zatečen na poslovima: pedagoga, psihologa, bibliotekara, socijalnog radnika, referenta za plan i analizu sekretara i rukovaoca nastavnom tehnikom, saradnika asistenta i referenta za administrativno-tehničke poslove IPK odgajatelja, korepetitora za nastavu baleta, korepetitora za nastavu muzike, asistenta u odjeljenju, asistenta u grupi, edukatora-rehabilitatora/defektologa u sastavu Mobilnog stručnog tima za pružanje podrške u inkluzivnom obrazovanju, logopeda u sastavu Mobilnog stručnog tima za pružanje podrške u inkluzivnom obrazovanju, psihologa u sastavu Mobilnog stručnog tima za pružanje podrške u inkluzivnom obrazovanju, pedagoga u centru, logopeda u centru, socijalnog pedagoga, voditelja grupe u produženom boravku, voditelj štamparije na Brajevom pismu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avni kuhar u ustanovi predškolskog odgoja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1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.</w:t>
            </w:r>
          </w:p>
        </w:tc>
        <w:tc>
          <w:tcPr>
            <w:tcW w:w="482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tavnik, odgajatelj, odgovorni odgajatelj, medicinska sestra, fizioterapeutski tehničar, zdravstveni radnik, radni instruktor, fizioterapeut, medicinska sestra - tehničar, radnik za zaštitu na radu, radnik na održavanju tiflopomagala, klavirštimer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jigovođa kupaca, materijalni knjigovođa, knjigovođa stalnih sredstava, saradnik-asistent, radnik zatečen na poslovima: sekretara, referenta za plan i analizu, bibliotekara i operatora u trezorskoj jedinici, administrativni radnik, glavni kuhar u ustanovi za odgoj i obrazovanje učenika s teškoćama, IPK medicinska sestra, referent za personalne poslove, adaptor teksta na Brajevo pismo, korepetitora za nastavu baleta, korepetitora za nastavu muzike, voditelja štamparije na Brajevom pismu, kuhar u JU "Djeca Sarajeva"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ši konsultant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1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I.</w:t>
            </w:r>
          </w:p>
        </w:tc>
        <w:tc>
          <w:tcPr>
            <w:tcW w:w="482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ant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V.</w:t>
            </w:r>
          </w:p>
        </w:tc>
        <w:tc>
          <w:tcPr>
            <w:tcW w:w="482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tor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.</w:t>
            </w:r>
          </w:p>
        </w:tc>
        <w:tc>
          <w:tcPr>
            <w:tcW w:w="482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1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.</w:t>
            </w:r>
          </w:p>
        </w:tc>
        <w:tc>
          <w:tcPr>
            <w:tcW w:w="482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ivno-računovodstveni radnik, ekonom, blagajnik, skladištar, kurir, nabavljač-recepcioner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ši referent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.</w:t>
            </w:r>
          </w:p>
        </w:tc>
        <w:tc>
          <w:tcPr>
            <w:tcW w:w="482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I.</w:t>
            </w:r>
          </w:p>
        </w:tc>
        <w:tc>
          <w:tcPr>
            <w:tcW w:w="482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ađi referent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X</w:t>
            </w:r>
          </w:p>
        </w:tc>
        <w:tc>
          <w:tcPr>
            <w:tcW w:w="4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ik za logističku podršku i higijenu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</w:tc>
      </w:tr>
      <w:tr>
        <w:trPr/>
        <w:tc>
          <w:tcPr>
            <w:tcW w:w="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4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har u osnovnoj školi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ik zatečen na poslovima kuhara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ili V</w:t>
            </w:r>
          </w:p>
        </w:tc>
        <w:tc>
          <w:tcPr>
            <w:tcW w:w="10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r, radnik za servisno-tehničku podršku, radnik za servisno-tehničku i sigurnosnu podršku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ik zatečen na poslovima: domara, ložača, domara/ložača/dnevnog čuvara, električara, vodoinstalera, vešerice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, IV ili V</w:t>
            </w:r>
          </w:p>
        </w:tc>
        <w:tc>
          <w:tcPr>
            <w:tcW w:w="10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čar, vodoinstalater, vešerica, vozač u JU "Djeca Sarajeva"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ili IV</w:t>
            </w:r>
          </w:p>
        </w:tc>
        <w:tc>
          <w:tcPr>
            <w:tcW w:w="10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I</w:t>
            </w:r>
          </w:p>
        </w:tc>
        <w:tc>
          <w:tcPr>
            <w:tcW w:w="4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ćni radnik u kuhinji</w:t>
            </w:r>
          </w:p>
          <w:p>
            <w:pPr>
              <w:pStyle w:val="Norma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ik zatečen na poslovima pomoćnog radnika u kuhinji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ili V</w:t>
            </w:r>
          </w:p>
        </w:tc>
        <w:tc>
          <w:tcPr>
            <w:tcW w:w="10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ćni čuvar zadužen za sigurnost, dnevni čuvar zadužen za sigurnost</w:t>
            </w:r>
          </w:p>
          <w:p>
            <w:pPr>
              <w:pStyle w:val="Norma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ik zatečen na radnom mjestu: noćnog čuvara, dnevnog čuvara</w:t>
            </w:r>
          </w:p>
          <w:p>
            <w:pPr>
              <w:pStyle w:val="Norma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ik na posluživanju obroka</w:t>
            </w:r>
          </w:p>
          <w:p>
            <w:pPr>
              <w:pStyle w:val="Norma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ik zatečen na poslovima servirke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ili IV</w:t>
            </w:r>
          </w:p>
        </w:tc>
        <w:tc>
          <w:tcPr>
            <w:tcW w:w="10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II</w:t>
            </w:r>
          </w:p>
        </w:tc>
        <w:tc>
          <w:tcPr>
            <w:tcW w:w="4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ik na održavanju higijene, radnik na održavanju higijene/sobarica, radnik u vešeraju, domaćica, spremačica u JU "Djeca Sarajeva, servirka u JU "Djeca Sarajeva"</w:t>
            </w:r>
          </w:p>
          <w:p>
            <w:pPr>
              <w:pStyle w:val="Norma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ik zatečen na poslovima posluživanja obroka, servirke i spremačice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1:00Z</dcterms:created>
  <dc:creator>Vlada</dc:creator>
  <dc:description/>
  <dc:language>en-US</dc:language>
  <cp:lastModifiedBy>Vlada</cp:lastModifiedBy>
  <dcterms:modified xsi:type="dcterms:W3CDTF">2025-04-30T09:11:00Z</dcterms:modified>
  <cp:revision>1</cp:revision>
  <dc:subject/>
  <dc:title/>
</cp:coreProperties>
</file>