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88"/>
        <w:gridCol w:w="5694"/>
        <w:gridCol w:w="10"/>
        <w:gridCol w:w="1238"/>
        <w:gridCol w:w="14"/>
        <w:gridCol w:w="1177"/>
        <w:gridCol w:w="848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bs-BA"/>
              </w:rPr>
            </w:pPr>
            <w:bookmarkStart w:id="0" w:name="Tacka1"/>
            <w:r>
              <w:rPr>
                <w:b/>
                <w:bCs/>
                <w:sz w:val="20"/>
                <w:szCs w:val="20"/>
                <w:lang w:val="bs-BA"/>
              </w:rPr>
              <w:t>R/b</w:t>
            </w:r>
            <w:bookmarkEnd w:id="0"/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b/>
                <w:bCs/>
                <w:sz w:val="20"/>
                <w:szCs w:val="20"/>
                <w:lang w:val="bs-BA"/>
              </w:rPr>
              <w:t>Platni razred</w:t>
            </w:r>
          </w:p>
        </w:tc>
        <w:tc>
          <w:tcPr>
            <w:tcW w:w="5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b/>
                <w:bCs/>
                <w:sz w:val="20"/>
                <w:szCs w:val="20"/>
                <w:lang w:val="bs-BA"/>
              </w:rPr>
              <w:t>Poslovi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b/>
                <w:bCs/>
                <w:sz w:val="20"/>
                <w:szCs w:val="20"/>
                <w:lang w:val="bs-BA"/>
              </w:rPr>
              <w:t>Zvanja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b/>
                <w:bCs/>
                <w:sz w:val="20"/>
                <w:szCs w:val="20"/>
                <w:lang w:val="bs-BA"/>
              </w:rPr>
              <w:t>Stručna sprema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b/>
                <w:bCs/>
                <w:sz w:val="20"/>
                <w:szCs w:val="20"/>
                <w:lang w:val="bs-BA"/>
              </w:rPr>
              <w:t>Koef-icijent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.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irektor ustanove predškolskog odgoja</w:t>
            </w:r>
          </w:p>
        </w:tc>
        <w:tc>
          <w:tcPr>
            <w:tcW w:w="1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VII ili II ciklus bolonje (300 ECTS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6,39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I.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irektor ustanove osnovnog odgoja i obrazovanja, direktor ustanove za odgoj i obrazovanje učenika sa teškoćama, direktor doma učenika</w:t>
            </w:r>
          </w:p>
        </w:tc>
        <w:tc>
          <w:tcPr>
            <w:tcW w:w="1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5,91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3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II.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Pomoćnik direktora ili voditelj dijela nastavnog procesa, pomoćnik direktora ili voditelj dijela nastavnog procesa za školu u prirodi, pomoćnik direktora ili voditelj dijela nastavnog procesa za školu u bolnici, rukovodilac Službe za odgojno-obrazovni rad, rukovodilac Službe pravnih i općih poslova, rukovodilac Službe računovodstva, rukovodilac Službe nabavki, distribucije i održavanja</w:t>
            </w:r>
          </w:p>
        </w:tc>
        <w:tc>
          <w:tcPr>
            <w:tcW w:w="1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5,18</w:t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4.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V.</w:t>
            </w:r>
          </w:p>
        </w:tc>
        <w:tc>
          <w:tcPr>
            <w:tcW w:w="5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Nastavnik, odgajatelj, odgovorni odgajatelj, vjeroučitelj 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Viši savjetnik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VII, I i II ciklus bolonje (180, 240 i 300 ECTS)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4,83</w:t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val="bs-BA"/>
              </w:rPr>
              <w:t>Pedagog, psiholog, pedagog/psiholog, socijalni pedagog, defektolog, logoped, psihomotorni reedukator, surdioaudiolog audiorehabilitator, koordinator za odgojno-obrazovni rad, asistent u odjeljenju, asistent u grupi, bibliotekar, socijalni radnik, fizioterapeutski tehničar, zdravstveni radnik, radni instruktor, nastavnik u produženom i cjelodnevnom boravku, pedagog u centru, logoped u centru, voditelj grupe u produženom boravku, korepetitor za nastavu baleta, korepetitor za nastavu muzike, tiflolog za procjenu vizuelnog funkcioniranja i vježbe vida, tiflolog - instruktor orijentacije kretanja, asistent u školi u bolnici, edukator-rehabilitator/defektolog u sastavu Mobilnog stručnog tima za pružanje podrške u inkluzivnom obrazovanju, logoped u sastavu Mobilnog stručnog tima za pružanje podrške u inkluzivnom obrazovanju, psiholog u sastavu Mobilnog stručnog tima za pružanje podrške u inkluzivnom obrazovanju, somatopeda, oligofrenologa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val="bs-BA"/>
              </w:rPr>
              <w:t>Sekretar, saradnik za pravne, personalne i administrativne poslove, koordinator za obavezni program, saradnik za specijalizirane programe, saradnik za protivpožarnu zaštitu, saradnik za kvalitet i sigurnost hrane, saradnik za javne nabavke, saradnik asistent, asistent direktora, IPK odgajatelj, saradnik za obračun, planiranje i analizu plaća i drugih primanja, saradnik za obračun, planiranje i analizu materijalnog knjigovodstva i knjigovodstva stalnih sredstava, referent za plan i analizu, rukovalac nastavnom tehnikom, voditelj štamparije na Brajevom pismu, radnik na zaštiti na radu, rukovalac nastavnom tehnikoom i EMIS odgovorna osoba u JU "Djeca Sarajeva", samostalni referent za plan i analizu (računovodstveno-finansijski radnik) u JU "Djeca Sarajeva"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Stručni saradnik savjetnik</w:t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5.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V.</w:t>
            </w:r>
          </w:p>
        </w:tc>
        <w:tc>
          <w:tcPr>
            <w:tcW w:w="5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Nastavnik, odgajatelj, odgovorni odgajatelj, vjeroučitelj 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Savjetnik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VII, I i II ciklus bolonje (180, 240 i 300 ECTS)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4,60</w:t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Pedagog, psiholog, pedagog/psiholog, socijalni pedagog, defektolog, logoped, psihomotorni reedukator, surdioaudiolog audiorehabilitator, koordinator za odgojno-obrazovni rad, asistent u odjeljenju, asistent u grupi, bibliotekar, socijalni radnik, fizioterapeutski tehničar, zdravstveni radnik, radni instruktor, nastavnik u produženom i cjelodnevnom boravku, pedagog u centru, logoped u centru, voditelj grupe u produženom boravku, korepetitor za nastavu baleta, korepetitor za nastavu muzike, tiflolog za procjenu vizuelnog funkcioniranja i vježbe vida, tiflolog - instruktor orijentacije kretanja, asistent u školi u bolnici, edukator-rehabilitator/defektolog u sastavu Mobilnog stručnog tima za pružanje podrške u inkluzivnom obrazovanju, logoped u sastavu Mobilnog stručnog tima za pružanje podrške u inkluzivnom obrazovanju, psiholog u sastavu Mobilnog stručnog tima za pružanje podrške u inkluzivnom obrazovanju, somatopeda, oligofrenologa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val="bs-BA"/>
              </w:rPr>
              <w:t>Sekretar, saradnik za pravne, personalne i administrativne poslove, koordinator za obavezni program, saradnik za specijalizirane programe, saradnik za protivpožarnu zaštitu, saradnik za kvalitet i sigurnost hrane, saradnik za javne nabavke, saradnik asistent, asistent direktora, IPK odgajatelj, saradnik za obračun, planiranje i analizu plaća i drugih primanja, saradnik za obračun, planiranje i analizu materijalnog knjigovodstva i knjigovodstva stalnih sredstava, referent za plan i analizu, rukovalac nastavnom tehnikom, voditelj štamparije na Brajevom pismu, radnik na zaštiti na radu, rukovalac nastavnom tehnikoom i EMIS odgovorna osoba u JU "Djeca Sarajeva", samostalni referent za plan i analizu (računovodstveno-finansijski radnik) u JU "Djeca Sarajeva"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Viši stručni saradnik</w:t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6. 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VI. </w:t>
            </w:r>
          </w:p>
        </w:tc>
        <w:tc>
          <w:tcPr>
            <w:tcW w:w="5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Nastavnik, odgajatelj, odgovorni odgajatelj, vjeroučitelj 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Mentor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VII, I i II ciklus bolonje (180, 240 i 300 ECTS)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4,48</w:t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val="bs-BA"/>
              </w:rPr>
              <w:t>Pedagog, psiholog, pedagog/psiholog, socijalni pedagog, defektolog, logoped, psihomotorni reedukator, surdioaudiolog audiorehabilitator, koordinator za odgojno-obrazovni rad, asistent u odjeljenju, asistent u grupi, bibliotekar, socijalni radnik, fizioterapeutski tehničar, zdravstveni radnik, radni instruktor, nastavnik u produženom i cjelodnevnom boravku, pedagog u centru, logoped u centru, voditelj grupe u produženom boravku, korepetitor za nastavu baleta, korepetitor za nastavu muzike, tiflolog za procjenu vizuelnog funkcioniranja i vježbe vida, tiflolog - instruktor orijentacije kretanja, asistent u školi u bolnici, edukator-rehabilitator/defektolog u sastavu Mobilnog stručnog tima za pružanje podrške u inkluzivnom obrazovanju, logoped u sastavu Mobilnog stručnog tima za pružanje podrške u inkluzivnom obrazovanju, psiholog u sastavu Mobilnog stručnog tima za pružanje podrške u inkluzivnom obrazovanju, somatopeda, oligofrenologa</w:t>
            </w:r>
          </w:p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Sekretar, saradnik za pravne, personalne i administrativne poslove, koordinator za obavezni program, saradnik za specijalizirane programe, saradnik za protivpožarnu zaštitu, saradnik za kvalitet i sigurnost hrane, saradnik za javne nabavke, saradnik asistent, asistent direktora, IPK odgajatelj, saradnik za obračun, planiranje i analizu plaća i drugih primanja, saradnik za obračun, planiranje i analizu materijalnog knjigovodstva i knjigovodstva stalnih sredstava, referent za plan i analizu, rukovalac nastavnom tehnikom, voditelj štamparije na Brajevom pismu, radnik na zaštiti na radu, rukovalac nastavnom tehnikoom i EMIS odgovorna osoba u JU "Djeca Sarajeva", samostalni referent za plan i analizu (računovodstveno-finansijski radnik) u JU "Djeca Sarajeva"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Samostalni stručni saradnik</w:t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7.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VII.</w:t>
            </w:r>
          </w:p>
        </w:tc>
        <w:tc>
          <w:tcPr>
            <w:tcW w:w="5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stavnik, odgajatelj, odgovorni odgajatelj, vjeroučitelj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val="bs-BA"/>
              </w:rPr>
              <w:t>Pedagog, psiholog, pedagog/psiholog, socijalni pedagog, defektolog, logoped, psihomotorni reedukator, surdioaudiolog audiorehabilitator, koordinator za odgojno-obrazovni rad, asistent u odjeljenju, asistent u grupi, bibliotekar, socijalni radnik, fizioterapeutski tehničar, zdravstveni radnik, radni instruktor, nastavnik u produženom i cjelodnevnom boravku, pedagog u centru, logoped u centru, voditelj grupe u produženom boravku, korepetitor za nastavu baleta, korepetitor za nastavu muzike, tiflolog za procjenu vizuelnog funkcioniranja i vježbe vida, tiflolog - instruktor orijentacije kretanja, asistent u školi u bolnici, edukator-rehabilitator/defektolog u sastavu Mobilnog stručnog tima za pružanje podrške u inkluzivnom obrazovanju, logoped u sastavu Mobilnog stručnog tima za pružanje podrške u inkluzivnom obrazovanju, psiholog u sastavu Mobilnog stručnog tima za pružanje podrške u inkluzivnom obrazovanju, somatopeda, oligofrenologa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val="bs-BA"/>
              </w:rPr>
              <w:t>Sekretar, saradnik za pravne, personalne i administrativne poslove, koordinator za obavezni program, saradnik za specijalizirane programe, saradnik za protivpožarnu zaštitu, saradnik za kvalitet i sigurnost hrane, saradnik za javne nabavke, saradnik asistent, asistent direktora, IPK odgajatelj, saradnik za obračun, planiranje i analizu plaća i drugih primanja, saradnik za obračun, planiranje i analizu materijalnog knjigovodstva i knjigovodstva stalnih sredstava, referent za plan i analizu, rukovalac nastavnom tehnikom, voditelj štamparije na Brajevom pismu, radnik na zaštiti na radu, rukovalac nastavnom tehnikoom i EMIS odgovorna osoba u JU "Djeca Sarajeva", samostalni referent za plan i analizu (računovodstveno-finansijski radnik) u JU "Djeca Sarajeva"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VII, I i II ciklus bolonje (180, 240 i 300 ECTS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4,36</w:t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8.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VIII. </w:t>
            </w:r>
          </w:p>
        </w:tc>
        <w:tc>
          <w:tcPr>
            <w:tcW w:w="5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stavnik, odgajatelj, odgovorni odgajatelj odgajatelj IPK (administrativni radnik) sa zvanjem viši savjetnik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Viši savjetnik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VI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4,48</w:t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Administrativni radnik, fizioterapeutski tehničar, zdravstveni radnik, radni instruktor, nastavnik u produženom i cjelodnevnom boravku, radnik za zaštitu na radu, odgajatelj IPK (administrativni radnik) u JU "Djeca Sarajeva"</w:t>
            </w:r>
          </w:p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Radnik zatečen na poslovima: pedagoga, psihologa, bibliotekara, socijalnog radnika, referenta za plan i analizu sekretara i rukovaoca nastavnom tehnikom, saradnika asistenta i referenta za administrativno-tehničke poslove IPK odgajatelja, korepetitora za nastavu baleta, korepetitora za nastavu muzike, asistenta u odjeljenju, asistenta u grupi, edukatora-rehabilitatora/defektologa u sastavu Mobilnog stručnog tima za pružanje podrške u inkluzivnom obrazovanju, logopeda u sastavu Mobilnog stručnog tima za pružanje podrške u inkluzivnom obrazovanju, psihologa u sastavu Mobilnog stručnog tima za pružanje podrške u inkluzivnom obrazovanju, pedagoga u centru, logopeda u centru, socijalnog pedagoga, voditelja grupe u produženom boravku, voditelj štamparije na Brajevom pismu</w:t>
            </w:r>
          </w:p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Glavni kuhar u ustanovi predškolskog odgoja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Stručni saradnik savjetnik</w:t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9.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X.</w:t>
            </w:r>
          </w:p>
        </w:tc>
        <w:tc>
          <w:tcPr>
            <w:tcW w:w="5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stavnik, odgajatelj, odgovorni odgajatelj odgajatelj IPK (administrativni radnik) sa zvanjem savjetnik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Savjetnik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VI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4,36</w:t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Administrativni radnik, fizioterapeutski tehničar, zdravstveni radnik, radni instruktor, nastavnik u produženom i cjelodnevnom boravku, radnik za zaštitu na radu, odgajatelj IPK (administrativni radnik) u JU "Djeca Sarajeva"</w:t>
            </w:r>
          </w:p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Radnik zatečen na poslovima: pedagoga, psihologa, bibliotekara, socijalnog radnika, referenta za plan i analizu sekretara i rukovaoca nastavnom tehnikom, saradnika asistenta i referenta za administrativno-tehničke poslove IPK odgajatelja, korepetitora za nastavu baleta, korepetitora za nastavu muzike, asistenta u odjeljenju, asistenta u grupi, edukatora-rehabilitatora/defektologa u sastavu Mobilnog stručnog tima za pružanje podrške u inkluzivnom obrazovanju, logopeda u sastavu Mobilnog stručnog tima za pružanje podrške u inkluzivnom obrazovanju, psihologa u sastavu Mobilnog stručnog tima za pružanje podrške u inkluzivnom obrazovanju, pedagoga u centru, logopeda u centru, socijalnog pedagoga, voditelja grupe u produženom boravku, voditelj štamparije na Brajevom pismu</w:t>
            </w:r>
          </w:p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Glavni kuhar u ustanovi predškolskog odgoja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Viši stručni saradnik</w:t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0.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X.</w:t>
            </w:r>
          </w:p>
        </w:tc>
        <w:tc>
          <w:tcPr>
            <w:tcW w:w="5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stavnik, odgajatelj, odgovorni odgajatelj odgajatelj IPK (administrativni radnik) sa zvanjem mentor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Mentor 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VI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4,24</w:t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Administrativni radnik, fizioterapeutski tehničar, zdravstveni radnik, radni instruktor, nastavnik u produženom i cjelodnevnom boravku, radnik za zaštitu na radu, odgajatelj IPK (administrativni radnik) u JU "Djeca Sarajeva"</w:t>
            </w:r>
          </w:p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Radnik zatečen na poslovima: pedagoga, psihologa, bibliotekara, socijalnog radnika, referenta za plan i analizu sekretara i rukovaoca nastavnom tehnikom, saradnika asistenta i referenta za administrativno-tehničke poslove IPK odgajatelja, korepetitora za nastavu baleta, korepetitora za nastavu muzike, asistenta u odjeljenju, asistenta u grupi, edukatora-rehabilitatora/defektologa u sastavu Mobilnog stručnog tima za pružanje podrške u inkluzivnom obrazovanju, logopeda u sastavu Mobilnog stručnog tima za pružanje podrške u inkluzivnom obrazovanju, psihologa u sastavu Mobilnog stručnog tima za pružanje podrške u inkluzivnom obrazovanju, pedagoga u centru, logopeda u centru, socijalnog pedagoga, voditelja grupe u produženom boravku, voditelj štamparije na Brajevom pismu</w:t>
            </w:r>
          </w:p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Glavni kuhar u ustanovi predškolskog odgoja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Samostalni stručni saradnik</w:t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1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XI.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stavnik, odgajatelj, odgovorni odgajatelj, odgajatelj IPK (administrativni radnik)</w:t>
            </w:r>
          </w:p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Administrativni radnik, fizioterapeutski tehničar, zdravstveni radnik, radni instruktor, nastavnik u produženom i cjelodnevnom boravku, radnik za zaštitu na radu, odgajatelj IPK (administrativni radnik) u JU "Djeca Sarajeva"</w:t>
            </w:r>
          </w:p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Radnik zatečen na poslovima: pedagoga, psihologa, bibliotekara, socijalnog radnika, referenta za plan i analizu sekretara i rukovaoca nastavnom tehnikom, saradnika asistenta i referenta za administrativno-tehničke poslove IPK odgajatelja, korepetitora za nastavu baleta, korepetitora za nastavu muzike, asistenta u odjeljenju, asistenta u grupi, edukatora-rehabilitatora/defektologa u sastavu Mobilnog stručnog tima za pružanje podrške u inkluzivnom obrazovanju, logopeda u sastavu Mobilnog stručnog tima za pružanje podrške u inkluzivnom obrazovanju, psihologa u sastavu Mobilnog stručnog tima za pružanje podrške u inkluzivnom obrazovanju, pedagoga u centru, logopeda u centru, socijalnog pedagoga, voditelja grupe u produženom boravku, voditelj štamparije na Brajevom pismu</w:t>
            </w:r>
          </w:p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Glavni kuhar u ustanovi predškolskog odgoja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VI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4,13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2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XII.</w:t>
            </w:r>
          </w:p>
        </w:tc>
        <w:tc>
          <w:tcPr>
            <w:tcW w:w="570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stavnik, odgajatelj, odgovorni odgajatelj, medicinska sestra, fizioterapeutski tehničar, zdravstveni radnik, radni instruktor, fizioterapeut, medicinska sestra - tehničar, radnik za zaštitu na radu, radnik na održavanju tiflopomagala, klavirštimer</w:t>
            </w:r>
          </w:p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njigovođa kupaca, materijalni knjigovođa, knjigovođa stalnih sredstava, saradnik-asistent, radnik zatečen na poslovima: sekretara, referenta za plan i analizu, bibliotekara i operatora u trezorskoj jedinici, administrativni radnik, glavni kuhar u ustanovi za odgoj i obrazovanje učenika s teškoćama, IPK medicinska sestra, referent za personalne poslove, adaptor teksta na Brajevo pismo, korepetitora za nastavu baleta, korepetitora za nastavu muzike, voditelja štamparije na Brajevom pismu, kuhar u JU "Djeca Sarajeva"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Viši konsultant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V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4,13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3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XIII.</w:t>
            </w:r>
          </w:p>
        </w:tc>
        <w:tc>
          <w:tcPr>
            <w:tcW w:w="570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Konsultant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V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4,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4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XIV.</w:t>
            </w:r>
          </w:p>
        </w:tc>
        <w:tc>
          <w:tcPr>
            <w:tcW w:w="570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Mentor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V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3,88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5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XV.</w:t>
            </w:r>
          </w:p>
        </w:tc>
        <w:tc>
          <w:tcPr>
            <w:tcW w:w="570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V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3,83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6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XVI.</w:t>
            </w:r>
          </w:p>
        </w:tc>
        <w:tc>
          <w:tcPr>
            <w:tcW w:w="570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Administrativno-računovodstveni radnik, ekonom, blagajnik, skladištar, kurir, nabavljač-recepcioner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Viši referent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V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3,18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7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XVII.</w:t>
            </w:r>
          </w:p>
        </w:tc>
        <w:tc>
          <w:tcPr>
            <w:tcW w:w="570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Referent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V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3,06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8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XVIII.</w:t>
            </w:r>
          </w:p>
        </w:tc>
        <w:tc>
          <w:tcPr>
            <w:tcW w:w="570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Mlađi referent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V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,94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9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XIX</w:t>
            </w:r>
          </w:p>
        </w:tc>
        <w:tc>
          <w:tcPr>
            <w:tcW w:w="5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Radnik za logističku podršku i higijenu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V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,90</w:t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0.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XX</w:t>
            </w:r>
          </w:p>
        </w:tc>
        <w:tc>
          <w:tcPr>
            <w:tcW w:w="5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uhar u osnovnoj školi</w:t>
            </w:r>
          </w:p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Radnik zatečen na poslovima kuhara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II ili V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,90</w:t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omar, radnik za servisno-tehničku podršku, radnik za servisno-tehničku i sigurnosnu podršku</w:t>
            </w:r>
          </w:p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Radnik zatečen na poslovima: domara, ložača, domara/ložača/dnevnog čuvara, električara, vodoinstalera, vešerice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II, IV ili V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Električar, vodoinstalater, vešerica, vozač u JU "Djeca Sarajeva"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II ili IV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1.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XXI</w:t>
            </w:r>
          </w:p>
        </w:tc>
        <w:tc>
          <w:tcPr>
            <w:tcW w:w="5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Pomoćni radnik u kuhinji</w:t>
            </w:r>
          </w:p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Radnik zatečen na poslovima pomoćnog radnika u kuhinji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II ili V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,59</w:t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oćni čuvar zadužen za sigurnost, dnevni čuvar zadužen za sigurnost</w:t>
            </w:r>
          </w:p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Radnik zatečen na radnom mjestu: noćnog čuvara, dnevnog čuvara</w:t>
            </w:r>
          </w:p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Radnik na posluživanju obroka</w:t>
            </w:r>
          </w:p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Radnik zatečen na poslovima servirke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II ili IV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2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XXII</w:t>
            </w:r>
          </w:p>
        </w:tc>
        <w:tc>
          <w:tcPr>
            <w:tcW w:w="5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Radnik na održavanju higijene, radnik na održavanju higijene/sobarica, radnik u vešeraju, domaćica, spremačica u JU "Djeca Sarajeva, servirka u JU "Djeca Sarajeva"</w:t>
            </w:r>
          </w:p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Radnik zatečen na poslovima posluživanja obroka, servirke i spremačice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,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5:00Z</dcterms:created>
  <dc:creator>Vlada</dc:creator>
  <dc:description/>
  <dc:language>en-US</dc:language>
  <cp:lastModifiedBy>Vlada</cp:lastModifiedBy>
  <dcterms:modified xsi:type="dcterms:W3CDTF">2024-10-07T06:46:00Z</dcterms:modified>
  <cp:revision>1</cp:revision>
  <dc:subject/>
  <dc:title/>
</cp:coreProperties>
</file>